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40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засідання  позачергової 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uk-UA"/>
        </w:rPr>
        <w:t xml:space="preserve">/1 сесії міської рад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uk-UA"/>
        </w:rPr>
        <w:t xml:space="preserve"> серпня 2020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9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5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ич В.В., Гончаренко Ю.О. Тарасенко А. В.,  Шаповал В.О., Шипота С.М.     </w:t>
      </w:r>
    </w:p>
    <w:p>
      <w:pPr>
        <w:pStyle w:val="Normal"/>
        <w:spacing w:lineRule="auto" w:line="240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Шуваєв С.П.-депутат обласної ради, голова правління АТ “Покровський </w:t>
      </w:r>
      <w:r>
        <w:rPr>
          <w:bCs/>
          <w:color w:val="000000"/>
          <w:w w:val="101"/>
          <w:kern w:val="2"/>
          <w:sz w:val="28"/>
          <w:szCs w:val="28"/>
          <w:lang w:val="uk-UA" w:eastAsia="ar-SA"/>
        </w:rPr>
        <w:t>гірничо-збагачувальний комбінат</w:t>
      </w:r>
      <w:r>
        <w:rPr>
          <w:sz w:val="28"/>
          <w:szCs w:val="28"/>
          <w:lang w:val="uk-UA"/>
        </w:rPr>
        <w:t xml:space="preserve">”, члени виконкому, керівники  установ   та  структурних підрозділів виконкому,  представники засобів масової інформації   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10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Ужбіда Тарас Ві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</w:t>
        <w:tab/>
        <w:tab/>
        <w:t xml:space="preserve">Шкель Оксана Олексії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9, проти-1, утримався-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звернувся до депутатів щодо змін та доповнень до запланованого порядку денного та запропонував на пленарному засіданні  розглянути  питання  згідно  порядку денного позачергової сесії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1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Про скасування рішення 59 сесії Покровської  міської ради 7 скликання від 31.07.2020 № 19 “ Про проведення нормативної грошової оцінки земельної ділянки”.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</w:pPr>
      <w:r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12"/>
          <w:szCs w:val="12"/>
          <w:lang w:val="uk-UA"/>
        </w:rPr>
        <w:tab/>
      </w:r>
      <w:r>
        <w:rPr>
          <w:sz w:val="28"/>
          <w:szCs w:val="28"/>
          <w:lang w:val="uk-UA"/>
        </w:rPr>
        <w:t>Головуючий щодо регламенту роботи позачергової сесії запропонував з</w:t>
      </w:r>
      <w:r>
        <w:rPr>
          <w:sz w:val="28"/>
          <w:szCs w:val="12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порядку денного - до  5 хвилин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  <w:lang w:val="uk-UA" w:eastAsia="uk-UA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ому проекті рішення,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  <w:lang w:val="uk-UA" w:eastAsia="uk-UA"/>
        </w:rPr>
        <w:t xml:space="preserve">а виконання 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Шаповал О.М. – міський голова, надав слово представнику ініціативної групи депутатів Покровської міської ради, яка запропонувала скликати позачергову сесію з включенням до порядку денного питання  про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скасування рішення 59 сесії Покровської  міської ради 7 скликання від 31.07.2020 № 19 “Про проведення нормативної грошової оцінки земельної ділянки” (депутатське звернення додається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Сорокіна Л.М. – депутат міської ради, голова </w:t>
      </w:r>
      <w:r>
        <w:rPr>
          <w:bCs/>
          <w:iCs/>
          <w:color w:val="000000"/>
          <w:spacing w:val="3"/>
          <w:sz w:val="28"/>
          <w:szCs w:val="28"/>
          <w:u w:val="none"/>
          <w:lang w:val="uk-UA" w:eastAsia="en-US"/>
        </w:rPr>
        <w:t>постійної комісії з питань містобудування та архітектури, землекористування 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від імені ініціативної групи депутатів Покровської міської ради доповіла про, на їхню думку,  неправомірність прийняття рішення щодо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проведення нормативної грошової оцінки земельної ділянки, яка перебуває в оренді у  АТ “Покровський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гірничо-збагачувальний комбінат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”, оскільки зазначена земельна ділянка є державною власністю і розпоряджатися нею органи місцевого самоврядування не мають права, а тому  пропонують скасувати вже прийняте рішення.</w:t>
      </w:r>
    </w:p>
    <w:p>
      <w:pPr>
        <w:pStyle w:val="Normal"/>
        <w:spacing w:lineRule="auto" w:line="240"/>
        <w:ind w:left="2124" w:right="15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none"/>
          <w:lang w:val="uk-UA"/>
        </w:rPr>
        <w:t xml:space="preserve">Маглиш А.С. - заступник міського голови, надав пояснення, що прийняте на попередній сесії рішення передбачає організацію процедури </w:t>
      </w:r>
      <w:r>
        <w:rPr>
          <w:color w:val="000000"/>
          <w:sz w:val="28"/>
          <w:szCs w:val="28"/>
          <w:u w:val="none"/>
          <w:lang w:val="uk-UA"/>
        </w:rPr>
        <w:t>проведення нормативної грошової оцінки земельної ділянки, як того вимагає Закон України “Про землеустрій”, і може застосовуватись до земель, що перебувають в межах адміністративно-територіального устрою Покровської міської рад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  <w:sz w:val="28"/>
          <w:szCs w:val="28"/>
          <w:u w:val="none"/>
          <w:lang w:val="uk-UA"/>
        </w:rPr>
        <w:tab/>
        <w:t xml:space="preserve">Шуваєв С.П.- голова правління АТ “Покровський </w:t>
      </w:r>
      <w:r>
        <w:rPr>
          <w:bCs/>
          <w:color w:val="000000"/>
          <w:w w:val="101"/>
          <w:kern w:val="2"/>
          <w:sz w:val="28"/>
          <w:szCs w:val="28"/>
          <w:u w:val="none"/>
          <w:lang w:val="uk-UA" w:eastAsia="ar-SA"/>
        </w:rPr>
        <w:t>гірничо-збагачувальний комбінат</w:t>
      </w:r>
      <w:r>
        <w:rPr>
          <w:color w:val="000000"/>
          <w:sz w:val="28"/>
          <w:szCs w:val="28"/>
          <w:u w:val="none"/>
          <w:lang w:val="uk-UA"/>
        </w:rPr>
        <w:t>” інформував щодо економічної ситуації на  підприємстві та вказав на можливі негативні наслідки для підприємства в разі проведення  нормативної грошової оцінки земельної ділянк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u w:val="none"/>
          <w:lang w:val="uk-UA"/>
        </w:rPr>
        <w:tab/>
        <w:t>Цупрова Г.А. - радник міського голови з земельних питань навела докази того, що земельна ділянка перебуває в межах  адміністративно-територіального устрою Покровської міської ради, а нормативна грошова оцінка зазначеної земельної ділянки не проводилась. Також зазначила, що існують всі правові підстави для проведення  нормативної грошової оцінк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  “Про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скасування рішення 59 сесії </w:t>
        <w:tab/>
        <w:tab/>
        <w:tab/>
        <w:tab/>
        <w:t xml:space="preserve">Покровської  міської ради 7 скликання від 31.07.2020 № 19 </w:t>
        <w:tab/>
        <w:tab/>
        <w:tab/>
        <w:t xml:space="preserve">“Про проведення нормативної грошової оцінки земельної </w:t>
        <w:tab/>
        <w:tab/>
        <w:tab/>
        <w:t>ділянки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— 14 (Барабах А.М., Бизік О.Є., Дяченко Н.В., Запускалов Є.М., Котій С.Г., Лебідь О.В., Меркулов Р.М., Міщенко Д.В., Нагорний С.М., Новицький С.В., Сорокіна Л.М., Травка В.І., Ходосовська Т.В., Шкель О.О.) 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— 16 (Глущенко В.Л., Захарченко С.В., Ігнатюк Т.М., Лукашенко Е.Ю., Ляшук О.О., Міненко В.О., Міць Л.О., Пастух А.І., Пономар А.А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уцький А.С., Сідашова Т.В., Смірнова І.С., Солянко В.А., Трубчанінов О.І., Ужбіда Т.В., Шаповал О.М.), утримався -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(Рішення не прийнято)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Головуючий оголосив, що  пленарне засідання позачергової 60/1 сесії міської ради  закрито та запропонува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32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40" w:before="0" w:after="11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11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О.О. Шкель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Т.В. Ужбіда</w:t>
      </w:r>
    </w:p>
    <w:sectPr>
      <w:type w:val="nextPage"/>
      <w:pgSz w:w="11906" w:h="16838"/>
      <w:pgMar w:left="1474" w:right="566" w:gutter="0" w:header="0" w:top="81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1995-11-21T17:41:00Z</cp:lastPrinted>
  <dcterms:modified xsi:type="dcterms:W3CDTF">2020-08-25T14:01:35Z</dcterms:modified>
  <cp:revision>19</cp:revision>
  <dc:subject/>
  <dc:title>Одержувач: держбюджет м</dc:title>
</cp:coreProperties>
</file>