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сідання  чергової 47 сесії міської ради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28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6 липня 2019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5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11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Барабах А.М.,Верич В.В., Гончаренко Ю.О.,  Міненко В.О., Ревуцький А.С.,  Сорокіна Л.М., Тарасенко А.В., Шаповал В.О., Шкель О.О.</w:t>
      </w:r>
    </w:p>
    <w:p>
      <w:pPr>
        <w:pStyle w:val="Normal"/>
        <w:spacing w:lineRule="auto" w:line="228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депутат обласної ради Шуваєв С.П., 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- 31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sz w:val="28"/>
          <w:szCs w:val="28"/>
          <w:lang w:val="uk-UA"/>
        </w:rPr>
        <w:t>Глущенко В.Л. - депутат міської ради, запропонував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Дяченко Наталія Василівна  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Ходосовська Тетяна Володимирі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пленарному засіданні  розглянути  додаткові проекти рішень і поставив на голосування кожний окремо: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 w:eastAsia="uk-UA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en-US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en-US" w:bidi="ar-SA"/>
        </w:rPr>
        <w:t>дозвіл ПМКП «Добробут» на списання основних засобів - автобусних зупинок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16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2.Про </w:t>
      </w:r>
      <w:r>
        <w:rPr>
          <w:rFonts w:eastAsia="Times New Roman" w:cs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затвердження переліку проектів, фінансування яких здійснюється за рахунок субвенції з державного бюджету місцевим бюджетам на формування інфраструктури об'єднаних територіальних громад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uk-UA"/>
        </w:rPr>
        <w:tab/>
        <w:tab/>
        <w:tab/>
        <w:tab/>
        <w:t xml:space="preserve"> </w:t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6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uk-UA"/>
        </w:rPr>
        <w:tab/>
        <w:tab/>
        <w:tab/>
        <w:t xml:space="preserve"> 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>3.Про передачу в оренду Державній судовій адміністрації України нежитлової будівлі по вул.Торгова, 37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1080" w:right="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4.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>клопотання  ТОВ “ВЕВЕП” щодо надання дозволу на  виготовлення технічної документації із землеустрою щодо поділу земельної ділянки по вул.Центральна, 47-а в м. Покров Дніпропетровської області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1"/>
          <w:kern w:val="2"/>
          <w:sz w:val="26"/>
          <w:szCs w:val="26"/>
          <w:u w:val="none"/>
          <w:lang w:val="uk-UA" w:eastAsia="en-US" w:bidi="ar-SA"/>
        </w:rPr>
        <w:tab/>
        <w:t xml:space="preserve"> </w:t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>Усього – 2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suppressAutoHyphens w:val="true"/>
        <w:bidi w:val="0"/>
        <w:snapToGrid w:val="false"/>
        <w:spacing w:lineRule="auto" w:line="216"/>
        <w:ind w:left="108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>5.Про внесення змін до рішення  40 сесії міської ради 7 скликання від 26.12.2018 № 57 “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19 рік”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6</w:t>
      </w:r>
      <w:r>
        <w:rPr>
          <w:b w:val="false"/>
          <w:bCs w:val="false"/>
          <w:i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Spacing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6.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внесення змін до деяких рішень сесій Покровської міської ради 7 скликання.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26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28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.</w:t>
      </w:r>
    </w:p>
    <w:p>
      <w:pPr>
        <w:pStyle w:val="Normal"/>
        <w:spacing w:lineRule="auto" w:line="216"/>
        <w:ind w:left="0" w:right="0" w:firstLine="283"/>
        <w:jc w:val="center"/>
        <w:rPr>
          <w:rFonts w:cs="Times New Roman"/>
          <w:bCs/>
          <w:color w:val="000000"/>
          <w:sz w:val="26"/>
          <w:szCs w:val="26"/>
          <w:lang w:val="uk-UA" w:eastAsia="uk-UA"/>
        </w:rPr>
      </w:pPr>
      <w:r>
        <w:rPr>
          <w:rFonts w:cs="Times New Roman"/>
          <w:bCs/>
          <w:color w:val="000000"/>
          <w:sz w:val="26"/>
          <w:szCs w:val="26"/>
          <w:lang w:val="uk-UA" w:eastAsia="uk-UA"/>
        </w:rPr>
        <w:t>ПИТАННЯ: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uk-UA"/>
        </w:rPr>
        <w:t>1.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Про внесення змін до</w:t>
      </w: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/>
        <w:ind w:left="0" w:right="0" w:firstLine="283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ab/>
        <w:t xml:space="preserve">              начальник фінансового управління 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/>
        <w:ind w:left="0" w:right="0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/>
        <w:ind w:left="0" w:right="0" w:firstLine="283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2.Про включення до переліку об’єктів комунальної власності територіальної громади міста Покров Дніпропетровської області, що підлягають приватизації, установки водопідготовчої автоматизованої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>“ВПУ-4” (інвентарний номер 10420007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firstLine="283"/>
        <w:jc w:val="both"/>
        <w:rPr>
          <w:rFonts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/>
          <w:color w:val="000000"/>
          <w:spacing w:val="3"/>
          <w:sz w:val="28"/>
          <w:szCs w:val="28"/>
          <w:lang w:val="uk-UA"/>
        </w:rPr>
        <w:t>3.Про приватизацію об’єкта комунальної власності територіальної громади Покровської міської ради Дніпропетровської області “Установка водопідготовча автоматизована “ВПУ-4” (інвентарний номер 10420007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/>
          <w:bCs/>
          <w:iCs/>
          <w:sz w:val="28"/>
          <w:szCs w:val="28"/>
          <w:lang w:val="uk-UA"/>
        </w:rPr>
        <w:t xml:space="preserve">4.Про передачу з балансу на баланс комунального майна територіальної громади </w:t>
      </w:r>
      <w:bookmarkStart w:id="0" w:name="__DdeLink__3330_120085229"/>
      <w:r>
        <w:rPr>
          <w:rFonts w:cs="Times New Roman"/>
          <w:bCs/>
          <w:iCs/>
          <w:sz w:val="28"/>
          <w:szCs w:val="28"/>
          <w:lang w:val="uk-UA"/>
        </w:rPr>
        <w:t>Покровської міської ради Дніпропетровської області</w:t>
      </w:r>
      <w:bookmarkEnd w:id="0"/>
      <w:r>
        <w:rPr>
          <w:rFonts w:cs="Times New Roman"/>
          <w:bCs/>
          <w:iCs/>
          <w:sz w:val="28"/>
          <w:szCs w:val="28"/>
          <w:lang w:val="uk-UA"/>
        </w:rPr>
        <w:t>.</w:t>
      </w:r>
      <w:r>
        <w:rPr>
          <w:rFonts w:cs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  <w:t>5.Про дозвіл ПМКП «Добробут» на списання основних засобів - автобусних зупин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  <w:t>6.Про затвердження переліку проектів, фінансування яких здійснюється за рахунок субвенції з державного бюджету місцевим бюджетам на формування інфраструктури об'єднаних територіальних громад у 2019 роц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/>
          <w:bCs/>
          <w:color w:val="000000"/>
          <w:spacing w:val="3"/>
          <w:sz w:val="28"/>
          <w:szCs w:val="28"/>
          <w:u w:val="none"/>
          <w:lang w:val="uk-UA" w:eastAsia="en-US" w:bidi="ar-SA"/>
        </w:rPr>
        <w:t>7.Про передачу в оренду Державній судовій адміністрації України нежитлової будівлі по вул.Торгова, 3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3"/>
          <w:kern w:val="2"/>
          <w:sz w:val="28"/>
          <w:szCs w:val="28"/>
          <w:lang w:val="uk-UA" w:eastAsia="ru-RU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lang w:val="uk-UA" w:eastAsia="ru-RU" w:bidi="ar-SA"/>
        </w:rPr>
        <w:t>Про клопотання ТОВ АФ “БЕРЕГИНЯ” щодо затвердження проекту землеустрою та передачі в оренду земельної ділянки по вул. Шкільна, 7,    с.Шолохове Нікопольського район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lang w:val="uk-UA" w:eastAsia="ru-RU" w:bidi="ar-SA"/>
        </w:rPr>
        <w:t>9.Про клопотання громадянина Горелікова В. Д. щодо передачі в оренду земельної ділянки по вул. Партизанська, 14 в м. Покров Дніпропетровської обла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3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10.Про заяви  громадян щодо передачі у власність та користування земельних ділянок.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>11</w:t>
      </w:r>
      <w:r>
        <w:rPr>
          <w:rFonts w:eastAsia="Times New Roman" w:cs="Times New Roman"/>
          <w:bCs/>
          <w:color w:val="000000"/>
          <w:spacing w:val="3"/>
          <w:sz w:val="28"/>
          <w:szCs w:val="28"/>
          <w:u w:val="none"/>
          <w:lang w:val="uk-UA" w:eastAsia="ru-RU" w:bidi="ar-SA"/>
        </w:rPr>
        <w:t>.Про  клопотання  ТОВ “ВЕВЕП” щодо надання дозволу на  виготовлення технічної документації із землеустрою щодо поділу земельної ділянки по вул.Центральна, 47-а в м. Покров Дніпропетровської області.</w:t>
      </w: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/>
        <w:ind w:left="0" w:right="0" w:firstLine="283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/>
        <w:ind w:left="0" w:right="0" w:firstLine="283"/>
        <w:jc w:val="both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2.Про затвердження акту обстеження дитячих майданчиків на території Покровської міської рад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kinsoku w:val="true"/>
        <w:overflowPunct w:val="true"/>
        <w:bidi w:val="0"/>
        <w:snapToGrid w:val="false"/>
        <w:spacing w:lineRule="auto" w:line="216"/>
        <w:ind w:left="0" w:right="0" w:firstLine="283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/>
          <w:bCs/>
          <w:i w:val="false"/>
          <w:iCs w:val="false"/>
          <w:color w:val="000000"/>
          <w:w w:val="101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>13.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 xml:space="preserve">Про внесення змін до рішення  40 сесії міської ради 7 скликання від 26.12.2018 № 57 “Про оплату праці міського голови, секретаря міської ради, заступників міського гол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>керуючого справами виконкому та старости старостинського округу на 2019 рік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”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14.Про внесення змін до деяких рішень сесій Покровської міської ради 7 скликання.</w:t>
      </w:r>
    </w:p>
    <w:p>
      <w:pPr>
        <w:pStyle w:val="Normal"/>
        <w:suppressAutoHyphens w:val="true"/>
        <w:kinsoku w:val="true"/>
        <w:overflowPunct w:val="true"/>
        <w:bidi w:val="0"/>
        <w:ind w:left="0" w:right="0" w:firstLine="283"/>
        <w:jc w:val="both"/>
        <w:rPr/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Відяєва Ганна Миколаївна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ab/>
        <w:tab/>
        <w:tab/>
        <w:tab/>
        <w:tab/>
        <w:t xml:space="preserve">      </w:t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керуючий справами виконкому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15.Про зняття з контролю деяких рішень Покровської міської ради 7 скликання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Liberation Sans Narrow" w:ascii="Liberation Sans Narrow" w:hAnsi="Liberation Sans Narrow"/>
          <w:sz w:val="26"/>
          <w:szCs w:val="26"/>
          <w:u w:val="none"/>
          <w:lang w:val="uk-UA"/>
        </w:rPr>
        <w:tab/>
        <w:tab/>
        <w:tab/>
        <w:tab/>
        <w:tab/>
        <w:tab/>
        <w:tab/>
      </w:r>
      <w:r>
        <w:rPr>
          <w:rFonts w:cs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/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 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>Також, міський голова оголосив свою заяву щодо уникнення конфлікту інтересів при розгляді</w:t>
      </w:r>
      <w:r>
        <w:rPr>
          <w:sz w:val="28"/>
          <w:szCs w:val="28"/>
          <w:lang w:val="uk-UA" w:eastAsia="uk-UA"/>
        </w:rPr>
        <w:t xml:space="preserve"> питання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 xml:space="preserve">внесення змін до рішення  40 сесії міської ради 7 скликання від 26.12.2018 № 57 “Про оплату праці міського голови, секретаря міської ради, заступників міського голов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uk-UA"/>
        </w:rPr>
        <w:t>керуючого справами виконкому та старости старостинського округу на 2019 рік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”</w:t>
      </w:r>
      <w:r>
        <w:rPr>
          <w:sz w:val="28"/>
          <w:szCs w:val="28"/>
          <w:lang w:val="uk-UA" w:eastAsia="uk-UA"/>
        </w:rPr>
        <w:t xml:space="preserve"> та повідомив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67"/>
        <w:jc w:val="both"/>
        <w:rPr/>
      </w:pP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 xml:space="preserve">оловуючий  надав слово секретарю міської ради Пастуху А.І., який </w:t>
      </w:r>
      <w:r>
        <w:rPr>
          <w:sz w:val="28"/>
          <w:szCs w:val="32"/>
          <w:lang w:val="uk-UA" w:eastAsia="uk-UA"/>
        </w:rPr>
        <w:t xml:space="preserve">довів до відома присутніх, </w:t>
      </w:r>
      <w:r>
        <w:rPr>
          <w:sz w:val="28"/>
          <w:szCs w:val="28"/>
          <w:lang w:val="uk-UA" w:eastAsia="uk-UA"/>
        </w:rPr>
        <w:t xml:space="preserve">що на адресу Покровської міської ради надійшла заява від депутата міської ради Новицького Станіслава Володимировича про вихід його з депутатської фракції «Опозиційний блок» </w:t>
      </w:r>
      <w:r>
        <w:rPr>
          <w:sz w:val="28"/>
          <w:szCs w:val="28"/>
          <w:lang w:val="ru-RU" w:eastAsia="uk-UA"/>
        </w:rPr>
        <w:t>(</w:t>
      </w:r>
      <w:r>
        <w:rPr>
          <w:sz w:val="28"/>
          <w:szCs w:val="28"/>
          <w:lang w:val="uk-UA" w:eastAsia="uk-UA"/>
        </w:rPr>
        <w:t>заява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Покров на  2019 рік».</w:t>
      </w:r>
    </w:p>
    <w:p>
      <w:pPr>
        <w:pStyle w:val="Normal"/>
        <w:spacing w:lineRule="auto" w:line="228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несення змін д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ішення І пленарного засідання  40 сесії міської ради  7 склик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ід 04.12.2018 № 2 «Про бюджет м. Покров на  2019 рік»”.</w:t>
      </w:r>
    </w:p>
    <w:p>
      <w:pPr>
        <w:pStyle w:val="P6"/>
        <w:shd w:fill="FFFFFF" w:val="clear"/>
        <w:spacing w:lineRule="auto" w:line="228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/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включення до переліку об’єктів комунальної власності </w:t>
        <w:tab/>
        <w:tab/>
        <w:tab/>
        <w:tab/>
        <w:t xml:space="preserve">територіальної громади міста Покров Дніпропетровської </w:t>
        <w:tab/>
        <w:tab/>
        <w:tab/>
        <w:tab/>
        <w:t xml:space="preserve">області, що підлягають приватизації, установки </w:t>
        <w:tab/>
        <w:tab/>
        <w:tab/>
        <w:tab/>
        <w:tab/>
        <w:t xml:space="preserve">водопідготовчої автоматизованої “ВПУ-4” (інвентарний номер </w:t>
        <w:tab/>
        <w:tab/>
        <w:tab/>
        <w:t>10420007).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position w:val="0"/>
          <w:sz w:val="28"/>
          <w:sz w:val="28"/>
          <w:szCs w:val="28"/>
          <w:vertAlign w:val="baseline"/>
          <w:lang w:val="uk-UA" w:eastAsia="ar-SA"/>
        </w:rPr>
        <w:t xml:space="preserve">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 рішення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 w:eastAsia="en-US"/>
        </w:rPr>
        <w:t xml:space="preserve">включення до переліку об’єктів </w:t>
        <w:tab/>
        <w:tab/>
        <w:tab/>
        <w:t xml:space="preserve">комунальної власності територіальної громади міста Покров </w:t>
        <w:tab/>
        <w:tab/>
        <w:tab/>
        <w:t xml:space="preserve">Дніпропетровської області, що підлягають приватизації, </w:t>
        <w:tab/>
        <w:tab/>
        <w:tab/>
        <w:tab/>
        <w:t xml:space="preserve">установки водопідготовчої автоматизованої “ВПУ-4” </w:t>
        <w:tab/>
        <w:tab/>
        <w:tab/>
        <w:tab/>
        <w:t>(інвентарний номер 10420007)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28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position w:val="0"/>
          <w:sz w:val="28"/>
          <w:sz w:val="28"/>
          <w:szCs w:val="28"/>
          <w:vertAlign w:val="baseline"/>
          <w:lang w:val="uk-UA" w:eastAsia="en-US"/>
        </w:rPr>
        <w:t>приватизацію об’єкта комунальної власності територіальної громади Покровської міської ради Дніпропетровської області “Установка водопідготовча автоматизована “ВПУ-4” (інвентарний номер 10420007).</w:t>
      </w:r>
    </w:p>
    <w:p>
      <w:pPr>
        <w:pStyle w:val="Normal"/>
        <w:spacing w:lineRule="auto" w:line="228"/>
        <w:ind w:left="2124" w:right="-1" w:hanging="2124"/>
        <w:jc w:val="both"/>
        <w:rPr>
          <w:rFonts w:ascii="Times New Roman" w:hAnsi="Times New Roman" w:cs="Times New Roman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sz w:val="12"/>
          <w:szCs w:val="12"/>
          <w:u w:val="single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eastAsia="en-US"/>
        </w:rPr>
        <w:t>приватизацію об’єкта комунальної власності територіальної громади Покровської міської ради Дніпропетровської області “Установка водопідготовча автоматизована “ВПУ-4” (інвентарний номер 10420007)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28"/>
        <w:ind w:left="0" w:right="54" w:firstLine="28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ar-SA"/>
        </w:rPr>
        <w:t xml:space="preserve">передачу з балансу на баланс комунального майна </w:t>
        <w:tab/>
        <w:tab/>
        <w:tab/>
        <w:tab/>
        <w:tab/>
        <w:t xml:space="preserve">територіальної громади </w:t>
      </w:r>
      <w:bookmarkStart w:id="1" w:name="__DdeLink__3330_1200852291"/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ar-SA"/>
        </w:rPr>
        <w:t xml:space="preserve">Покровської міської ради </w:t>
        <w:tab/>
        <w:tab/>
        <w:tab/>
        <w:tab/>
        <w:tab/>
        <w:t>Дніпропетровської області</w:t>
      </w:r>
      <w:bookmarkEnd w:id="1"/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ar-SA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   </w:t>
      </w:r>
      <w:r>
        <w:rPr>
          <w:rFonts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en-US"/>
        </w:rPr>
        <w:t xml:space="preserve">передачу з балансу на баланс </w:t>
        <w:tab/>
        <w:tab/>
        <w:tab/>
        <w:t xml:space="preserve">комунального майна територіальної громади </w:t>
      </w:r>
      <w:bookmarkStart w:id="2" w:name="__DdeLink__3330_1200852292"/>
      <w:r>
        <w:rPr>
          <w:rFonts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en-US"/>
        </w:rPr>
        <w:t xml:space="preserve">Покровської </w:t>
        <w:tab/>
        <w:tab/>
        <w:tab/>
        <w:t>міської ради Дніпропетровської області</w:t>
      </w:r>
      <w:bookmarkEnd w:id="2"/>
      <w:r>
        <w:rPr>
          <w:rFonts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sz w:val="28"/>
          <w:szCs w:val="28"/>
          <w:u w:val="none"/>
          <w:em w:val="none"/>
          <w:lang w:val="uk-UA" w:eastAsia="en-US"/>
        </w:rPr>
        <w:t xml:space="preserve">”.  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lang w:val="uk-UA" w:eastAsia="en-US" w:bidi="ar-SA"/>
        </w:rPr>
        <w:t>дозвіл ПМКП «Добробут» на списання основних засобів - автобусних зупинок.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ar-SA"/>
        </w:rPr>
        <w:t>і територіальної громади м. Покров Дніпропетровської області.</w:t>
      </w:r>
    </w:p>
    <w:p>
      <w:pPr>
        <w:pStyle w:val="Normal"/>
        <w:spacing w:lineRule="auto" w:line="228"/>
        <w:ind w:left="2124" w:right="0" w:hanging="21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en-US" w:bidi="ar-SA"/>
        </w:rPr>
        <w:t>дозвіл ПМКП «Добробут» на списання основних засобів - автобусних зупинок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затвердження переліку проектів, фінансування яких здійснюється за рахунок субвенції з державного бюджету місцевим бюджетам на формування інфраструктури об'єднаних територіальних громад у 2019 році.</w:t>
      </w:r>
    </w:p>
    <w:p>
      <w:pPr>
        <w:pStyle w:val="Normal"/>
        <w:spacing w:lineRule="auto" w:line="228"/>
        <w:ind w:left="2124" w:right="-1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>затвердження переліку проектів, фінансування яких здійснюється за рахунок субвенції з державного бюджету місцевим бюджетам на формування інфраструктури об'єднаних територіальних громад у 2019 році”.</w:t>
      </w:r>
    </w:p>
    <w:p>
      <w:pPr>
        <w:pStyle w:val="Normal"/>
        <w:spacing w:lineRule="auto" w:line="228"/>
        <w:ind w:left="2124" w:right="-1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7" w:hanging="2124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(Рішення № 6 додається) </w:t>
      </w:r>
    </w:p>
    <w:p>
      <w:pPr>
        <w:pStyle w:val="Normal"/>
        <w:spacing w:lineRule="auto" w:line="228"/>
        <w:ind w:left="0" w:right="11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en-US" w:bidi="ar-SA"/>
        </w:rPr>
        <w:t xml:space="preserve">передачу в оренду Державній судовій адміністрації України </w:t>
        <w:tab/>
        <w:tab/>
        <w:tab/>
        <w:t>нежитлової будівлі по вул.Торгова, 37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en-US" w:bidi="ar-SA"/>
        </w:rPr>
        <w:t xml:space="preserve">передачу в оренду Державній судовій </w:t>
        <w:tab/>
        <w:tab/>
        <w:tab/>
        <w:t>адміністрації України нежитлової будівлі по вул.Торгова, 37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3"/>
          <w:kern w:val="2"/>
          <w:sz w:val="28"/>
          <w:szCs w:val="28"/>
          <w:u w:val="none"/>
          <w:em w:val="none"/>
          <w:lang w:val="uk-UA" w:eastAsia="ru-RU" w:bidi="ar-SA"/>
        </w:rPr>
        <w:t xml:space="preserve">клопотання ТОВ АФ “БЕРЕГИНЯ” щодо затвердження </w:t>
        <w:tab/>
        <w:tab/>
        <w:tab/>
        <w:tab/>
        <w:t xml:space="preserve">проекту землеустрою та передачі в оренду земельної ділянки </w:t>
        <w:tab/>
        <w:tab/>
        <w:tab/>
        <w:t>по вул. Шкільна, 7,    с.Шолохове Нікопольського рай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0" w:hanging="2124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клопотання ТОВ АФ “БЕРЕГИНЯ” </w:t>
        <w:tab/>
        <w:tab/>
        <w:tab/>
        <w:t xml:space="preserve">щодо затвердження проекту землеустрою та передачі в оренду </w:t>
        <w:tab/>
        <w:tab/>
        <w:tab/>
        <w:t xml:space="preserve">земельної ділянки по вул. Шкільна, 7,    с.Шолохове </w:t>
        <w:tab/>
        <w:tab/>
        <w:tab/>
        <w:tab/>
        <w:t>Нікопольського району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 доповів   про   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клопотання громадянина Горелікова В. Д. щодо передачі в </w:t>
        <w:tab/>
        <w:tab/>
        <w:tab/>
        <w:t xml:space="preserve">оренду земельної ділянки по вул. Партизанська, 14 в м. Покров </w:t>
        <w:tab/>
        <w:tab/>
        <w:tab/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283"/>
        <w:jc w:val="both"/>
        <w:rPr>
          <w:rFonts w:ascii="Times New Roman" w:hAnsi="Times New Roman" w:cs="Times New Roman"/>
          <w:color w:val="333333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333333"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   рішення    “Пр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lang w:val="uk-UA" w:eastAsia="ru-RU" w:bidi="ar-SA"/>
        </w:rPr>
        <w:t xml:space="preserve">клопотання громадянина </w:t>
        <w:tab/>
        <w:tab/>
        <w:tab/>
        <w:tab/>
        <w:t xml:space="preserve">Горелікова В. Д. щодо передачі в оренду земельної ділянки по </w:t>
        <w:tab/>
        <w:tab/>
        <w:tab/>
        <w:t>вул. Партизанська, 14 в м. Покров Дніпропетровської області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Чистяков О. Г. – заступник    міського   голови, доповів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заяви  громадян щодо передачі у власність та користування </w:t>
        <w:tab/>
        <w:tab/>
        <w:tab/>
        <w:t xml:space="preserve">земельних ділянок.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  рішення 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заяви  громадян щодо передачі у </w:t>
        <w:tab/>
        <w:tab/>
        <w:tab/>
        <w:t xml:space="preserve">власність та користування земельних ділянок”. 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голос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0 додається)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1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  <w:tab/>
        <w:t xml:space="preserve">Чистяков О. Г. – заступник    міського голови,    доповів    про </w:t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клопотання  ТОВ “ВЕВЕП” щодо надання дозволу на  </w:t>
        <w:tab/>
        <w:tab/>
        <w:tab/>
        <w:tab/>
        <w:t xml:space="preserve">виготовлення технічної документації із землеустрою щодо </w:t>
        <w:tab/>
        <w:tab/>
        <w:tab/>
        <w:t xml:space="preserve">поділу земельної ділянки по вул.Центральна, 47-а в м. Покров </w:t>
        <w:tab/>
        <w:tab/>
        <w:tab/>
        <w:t>Дніпропетровської області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6"/>
          <w:szCs w:val="26"/>
          <w:u w:val="none"/>
          <w:lang w:val="uk-UA" w:eastAsia="ru-RU" w:bidi="ar-SA"/>
        </w:rPr>
        <w:tab/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>клопотання  ТОВ “ВЕВЕП” щодо надання дозволу на  виготовлення технічної документації із землеустрою щодо поділу земельної ділянки по вул.Центральна, 47-а в м. Покров Дніпропетровської області”.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5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– 26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28"/>
        <w:ind w:left="2154" w:right="0" w:hanging="2154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  <w:tab/>
        <w:t xml:space="preserve">Ребенок В. В. – начальник   управління ЖКГ   та    будівництва,  доповів    про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/>
        </w:rPr>
        <w:t xml:space="preserve">затвердження акту обстеження дитячих майданчиків на території Покровської міської ради. 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28"/>
        <w:ind w:left="2154" w:right="0" w:hanging="215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2124" w:right="0" w:hanging="212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uk-UA" w:bidi="ar-SA"/>
        </w:rPr>
        <w:t xml:space="preserve">затвердження акту обстеження дитячих майданчиків на території Покровської міської ради”. </w:t>
      </w:r>
    </w:p>
    <w:p>
      <w:pPr>
        <w:pStyle w:val="Normal"/>
        <w:spacing w:lineRule="auto" w:line="228"/>
        <w:ind w:left="2124" w:right="0" w:hanging="2124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ього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(Рішення № 12 додається)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113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  <w:lang w:val="uk-UA"/>
        </w:rPr>
        <w:t>1</w:t>
      </w:r>
      <w:r>
        <w:rPr>
          <w:color w:val="000000"/>
          <w:spacing w:val="3"/>
          <w:sz w:val="28"/>
          <w:szCs w:val="28"/>
          <w:u w:val="single"/>
          <w:lang w:val="uk-UA"/>
        </w:rPr>
        <w:t>3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Відяєва Г.М. – керуючий справами виконкому, доповіла  про </w:t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внесення змін до рішення  40 сесії міської ради 7 скликання </w:t>
        <w:tab/>
        <w:tab/>
        <w:tab/>
        <w:t xml:space="preserve">від 26.12.2018 № 57 “Про оплату праці міського голови, </w:t>
        <w:tab/>
        <w:tab/>
        <w:tab/>
        <w:tab/>
        <w:t xml:space="preserve">секретаря міської ради, заступників міського голови, 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керуючого справами виконкому та старости старостинського </w:t>
        <w:tab/>
        <w:tab/>
        <w:tab/>
        <w:t>округу на 2019 рік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”.</w:t>
      </w:r>
    </w:p>
    <w:p>
      <w:pPr>
        <w:pStyle w:val="Normal"/>
        <w:spacing w:lineRule="auto" w:line="228"/>
        <w:ind w:left="2124" w:right="54" w:hanging="2124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28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внесення змін до рішення  40 сесії </w:t>
        <w:tab/>
        <w:tab/>
        <w:tab/>
        <w:t xml:space="preserve">міської ради 7 скликання від 26.12.2018 № 57 “Про оплату </w:t>
        <w:tab/>
        <w:tab/>
        <w:tab/>
        <w:t xml:space="preserve">праці міського голови, секретаря міської ради, заступників </w:t>
        <w:tab/>
        <w:tab/>
        <w:tab/>
        <w:t xml:space="preserve">міського голов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керуючого справами виконкому та старости </w:t>
        <w:tab/>
        <w:tab/>
        <w:tab/>
        <w:t>старостинського округу на 2019 рік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”.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-22, проти-1 (Ігнатюк Т.М.),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-2 (Солянко  В.А., Міщенко Д.В.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аповал О.М. не голосував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13 додається)</w:t>
      </w:r>
    </w:p>
    <w:p>
      <w:pPr>
        <w:pStyle w:val="Normal"/>
        <w:spacing w:lineRule="auto" w:line="228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14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Відяєва Г.М. – керуючий справами виконкому,  доповіла  про 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внесення змін до деяких рішень сесій Покровської міської </w:t>
        <w:tab/>
        <w:tab/>
        <w:tab/>
        <w:t>ради 7 скликання.</w:t>
      </w:r>
    </w:p>
    <w:p>
      <w:pPr>
        <w:pStyle w:val="Normal"/>
        <w:spacing w:lineRule="auto" w:line="228"/>
        <w:ind w:left="0" w:right="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внесення змін до деяких рішень сесій </w:t>
        <w:tab/>
        <w:tab/>
        <w:tab/>
        <w:t>Покровської міської ради 7 скликання”.</w:t>
      </w:r>
    </w:p>
    <w:p>
      <w:pPr>
        <w:pStyle w:val="Normal"/>
        <w:spacing w:lineRule="auto" w:line="228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-1" w:hanging="2124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(Рішення № 14 додається)</w:t>
      </w:r>
    </w:p>
    <w:p>
      <w:pPr>
        <w:pStyle w:val="Normal"/>
        <w:spacing w:lineRule="auto" w:line="228"/>
        <w:ind w:left="0" w:right="113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няття з контролю деяких рішень Покровської міської ради 7 склик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зняття з контролю деяких рішень Покровської міської ради 7 скликання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2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113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 xml:space="preserve">(Рішення № 15  додається) </w:t>
      </w:r>
    </w:p>
    <w:p>
      <w:pPr>
        <w:pStyle w:val="Normal"/>
        <w:spacing w:lineRule="auto" w:line="228"/>
        <w:ind w:left="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0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оголосив, що  пленарне засідання чергової 47 сесії міської ради  закрито та запропонував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0"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2124" w:right="54" w:hanging="212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TextBody"/>
        <w:widowControl/>
        <w:spacing w:lineRule="auto" w:line="228" w:before="0" w:after="113"/>
        <w:ind w:left="0" w:right="0" w:hanging="0"/>
        <w:jc w:val="both"/>
        <w:rPr>
          <w:rFonts w:ascii="Open Sans;Arial" w:hAnsi="Open Sans;Arial" w:eastAsia="Open Sans;Arial" w:cs="Open Sans;Arial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</w:rPr>
      </w:pPr>
      <w:r>
        <w:rPr>
          <w:rFonts w:eastAsia="Open Sans;Arial" w:cs="Open Sans;Arial" w:ascii="Open Sans;Arial" w:hAnsi="Open Sans;Arial"/>
          <w:b w:val="false"/>
          <w:i w:val="false"/>
          <w:caps w:val="false"/>
          <w:smallCaps w:val="false"/>
          <w:color w:val="323232"/>
          <w:spacing w:val="0"/>
          <w:sz w:val="21"/>
        </w:rPr>
        <w:t xml:space="preserve">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28" w:before="0" w:after="113"/>
        <w:ind w:left="0" w:right="0" w:hanging="0"/>
        <w:jc w:val="both"/>
        <w:rPr/>
      </w:pPr>
      <w:r>
        <w:rPr/>
        <w:t xml:space="preserve"> 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uto" w:line="228" w:before="0" w:after="113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28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Н.В. Дяченко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Т.В. Ходосовська</w:t>
      </w:r>
    </w:p>
    <w:sectPr>
      <w:type w:val="nextPage"/>
      <w:pgSz w:w="11906" w:h="16838"/>
      <w:pgMar w:left="1474" w:right="566" w:gutter="0" w:header="0" w:top="75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Liberation Sans Narrow">
    <w:charset w:val="cc"/>
    <w:family w:val="swiss"/>
    <w:pitch w:val="variable"/>
  </w:font>
  <w:font w:name="Ope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9-07-30T14:00:00Z</cp:lastPrinted>
  <dcterms:modified xsi:type="dcterms:W3CDTF">2019-07-30T11:01:54Z</dcterms:modified>
  <cp:revision>20</cp:revision>
  <dc:subject/>
  <dc:title>Одержувач: держбюджет м</dc:title>
</cp:coreProperties>
</file>