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45 сесії міської рад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31 травня 2019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3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1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рабах А.М., Бизік О.Є,  Дяченко Н.В., Котій С.Г., Лебідь О.В.,  Міць Л.О., Меркулов Р.М., Сорокіна Л.М., Тарасенко А.В., Травка В.І., Шкель О.О.</w:t>
      </w:r>
    </w:p>
    <w:p>
      <w:pPr>
        <w:pStyle w:val="Normal"/>
        <w:spacing w:lineRule="auto" w:line="228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28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en-US"/>
        </w:rPr>
        <w:t>См</w:t>
      </w:r>
      <w:r>
        <w:rPr>
          <w:sz w:val="28"/>
          <w:szCs w:val="28"/>
          <w:lang w:val="uk-UA"/>
        </w:rPr>
        <w:t>ірнова І.С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Запускалов Євген Михайлович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Сідашова Тетяна Вікторівна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 і поставив на голосування кожний окремо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 w:eastAsia="uk-UA"/>
        </w:rPr>
        <w:tab/>
        <w:t xml:space="preserve">1.Про клопотання щодо передачі земельних ділянок державної власності у комунальн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власність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28"/>
        <w:ind w:left="0" w:right="0" w:firstLine="283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spacing w:lineRule="auto" w:line="228"/>
        <w:ind w:left="0" w:right="0" w:firstLine="283"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 xml:space="preserve">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№ 8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14"/>
          <w:szCs w:val="1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14"/>
          <w:szCs w:val="14"/>
          <w:u w:val="none"/>
          <w:lang w:val="uk-UA" w:eastAsia="uk-UA" w:bidi="ar-SA"/>
        </w:rPr>
      </w:r>
    </w:p>
    <w:p>
      <w:pPr>
        <w:pStyle w:val="NormalWeb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ab/>
        <w:t xml:space="preserve">3.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Програми розвитку дорожнього господарства у межах територіальної громади міста Покров Дніпропетровської області на пері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2019-2021 р.р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28"/>
        <w:ind w:left="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ab/>
        <w:t>4.Про 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4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2"/>
          <w:sz w:val="28"/>
          <w:szCs w:val="28"/>
          <w:u w:val="none"/>
          <w:lang w:val="uk-UA" w:eastAsia="ar-SA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>5.Про створення  юридичної особи - комунального базового клубного закладу «Шолоховський сільський будинок культури Покровської міської ради  Дніпропетровської області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/>
      </w:pPr>
      <w:r>
        <w:rPr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4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28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 ПИТАННЯ 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28"/>
        <w:ind w:left="0" w:right="0" w:firstLine="567"/>
        <w:jc w:val="both"/>
        <w:rPr/>
      </w:pPr>
      <w:r>
        <w:rPr>
          <w:rFonts w:eastAsia="Batang;바탕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1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Про стан реалізації  основних напрямків роботи у сфері молодіжної  політики м.Покров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28"/>
        <w:ind w:left="0"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/>
        </w:rPr>
        <w:tab/>
        <w:t xml:space="preserve">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Калінін Іван Сергійович   –  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28"/>
        <w:ind w:left="0" w:right="-1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 xml:space="preserve">     в.о. начальника відділу молоді та спорту</w:t>
      </w:r>
    </w:p>
    <w:p>
      <w:pPr>
        <w:pStyle w:val="Normal"/>
        <w:tabs>
          <w:tab w:val="clear" w:pos="708"/>
          <w:tab w:val="left" w:pos="180" w:leader="none"/>
        </w:tabs>
        <w:spacing w:lineRule="auto" w:line="228"/>
        <w:ind w:left="1416" w:right="-1" w:hanging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w w:val="101"/>
          <w:sz w:val="16"/>
          <w:szCs w:val="16"/>
          <w:u w:val="none"/>
          <w:lang w:val="uk-UA" w:eastAsia="en-US"/>
        </w:rPr>
      </w:r>
    </w:p>
    <w:p>
      <w:pPr>
        <w:pStyle w:val="Normal"/>
        <w:spacing w:lineRule="auto" w:line="228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spacing w:lineRule="auto" w:line="228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28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 xml:space="preserve">              начальник фінансового управління  </w:t>
      </w:r>
    </w:p>
    <w:p>
      <w:pPr>
        <w:pStyle w:val="Normal"/>
        <w:spacing w:lineRule="auto" w:line="228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kern w:val="2"/>
          <w:sz w:val="16"/>
          <w:szCs w:val="16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16"/>
          <w:szCs w:val="16"/>
          <w:u w:val="none"/>
          <w:lang w:val="uk-UA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ab/>
        <w:t>3.Про внесення змін у ставки податку на нерухоме майно, відмінне від земельної ділянки для об'єктів нерухомості</w:t>
      </w:r>
      <w:r>
        <w:rPr>
          <w:color w:val="000000"/>
          <w:spacing w:val="3"/>
          <w:position w:val="0"/>
          <w:sz w:val="28"/>
          <w:sz w:val="28"/>
          <w:szCs w:val="28"/>
          <w:vertAlign w:val="baseline"/>
          <w:lang w:val="uk-UA"/>
        </w:rPr>
        <w:t>, затверджені рішенням 34 сесії міської ради 7 скликання від 22.06.2018 № 7.</w:t>
      </w:r>
    </w:p>
    <w:p>
      <w:pPr>
        <w:pStyle w:val="Normal"/>
        <w:widowControl w:val="false"/>
        <w:suppressAutoHyphens w:val="true"/>
        <w:bidi w:val="0"/>
        <w:spacing w:lineRule="auto" w:line="228" w:before="0" w:after="0"/>
        <w:ind w:left="0" w:right="0" w:hanging="0"/>
        <w:jc w:val="both"/>
        <w:rPr>
          <w:color w:val="000000"/>
          <w:spacing w:val="3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spacing w:val="3"/>
          <w:position w:val="0"/>
          <w:sz w:val="28"/>
          <w:sz w:val="28"/>
          <w:szCs w:val="28"/>
          <w:vertAlign w:val="baseline"/>
          <w:lang w:val="uk-UA"/>
        </w:rPr>
        <w:tab/>
        <w:t>4.Про внесення змін у ставки податку на нерухоме майно, відмінне від земельної ділянки для об'єктів нерухомості, затверджені рішенням 43 сесії міської ради 7 скликання від 29.03.2019 № 12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/>
        </w:rPr>
        <w:tab/>
        <w:t>5.Про внесення змін в програму соціально-економічного та культурного розвитку м. Покров Дніпропетровської області на 2019 рік, затвердженої рішенням 40 сесії міської ради 7 скликання від 04.12.2018 № 1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</w:p>
    <w:p>
      <w:pPr>
        <w:pStyle w:val="Normal"/>
        <w:spacing w:lineRule="auto" w:line="228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/>
        </w:rPr>
        <w:tab/>
        <w:t>6.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28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7.</w:t>
      </w:r>
      <w:r>
        <w:rPr>
          <w:sz w:val="28"/>
          <w:szCs w:val="28"/>
        </w:rPr>
        <w:t>Про затвердження Порядку розміщення тимчасових споруд для провадження підприємницької діяльності в м.Покров у новій редакції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8.Про надання дозволу управлінню житлово-комунального господарства та будівництва виконавчого комітету Покровської міської ради на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ої ділянки в постійне користуванн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по вул.Торгова, 37, м. Покров Дніпропетровської області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9 .Про клопотання </w:t>
      </w:r>
      <w:bookmarkStart w:id="0" w:name="__DdeLink__1778_4146946278"/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АТ “ПОКРОВСЬКИЙ ГЗК”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щодо поновлення договорів оренди землі на території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 xml:space="preserve">.Про внесення змін в додаток до рішення 35 сесії міської ради 6 скликання від 26.11.2013 № 39 «Про клопотання Публічного акціонерного товариства «ДТЕК Дніпрообленерго» щодо надання дозволу на розробку проектів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щодо відведення земельних ділянок в оренду в межах територіальної громади  м.Орджонікідзе» (із змінами)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Про клопотання ГТОВ (ТВП) “Кварц” та ТОВ “ЕНЕРГО МОНТАЖ СЕРВІС” про затвердження технічної документації із землеустрою щодо поділу земельної ділянки та передачі в оренду земельних ділянок по вул. Уральська, 5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Про клопотання  ПрАТ “ДОПАС” щодо продовження  терміну дії договору оренди землі по вул. Тикви Григорія, 10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.Про заяву Лубенця Валерія Михайловича щодо вилучення з користування земельної ділянки по вул. Партизанська, 1/2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 w:bidi="ar-SA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>.Про клопотання ТОВ АТП “ОРДЖОНІКІДЗЕ ТРАНС СЕРВІС”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autoSpaceDE w:val="false"/>
        <w:bidi w:val="0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ru-RU" w:eastAsia="ru-RU" w:bidi="ar-SA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.Про заяви  громадян щодо передачі у власність та користування земельних ділянок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ru-RU" w:eastAsia="uk-UA"/>
        </w:rPr>
        <w:t>16</w:t>
      </w:r>
      <w:r>
        <w:rPr>
          <w:sz w:val="28"/>
          <w:szCs w:val="28"/>
          <w:lang w:val="uk-UA" w:eastAsia="uk-UA"/>
        </w:rPr>
        <w:t xml:space="preserve">.Про клопотання щодо передачі земельних ділянок державної власності у комуналь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власність.</w:t>
      </w:r>
    </w:p>
    <w:p>
      <w:pPr>
        <w:pStyle w:val="Normal"/>
        <w:spacing w:lineRule="auto" w:line="228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28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.Про обстеження дитячих майданчиків на території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ru-RU" w:eastAsia="uk-UA" w:bidi="ar-SA"/>
        </w:rPr>
        <w:t>1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 xml:space="preserve">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№ 8. </w:t>
      </w:r>
    </w:p>
    <w:p>
      <w:pPr>
        <w:pStyle w:val="NormalWeb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ru-RU" w:eastAsia="ar-SA" w:bidi="ar-SA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.Про затвер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Програми розвитку дорожнього господарства у межах територіальної громади міста Покров Дніпропетровської області на пері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2019-2021 р.р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spacing w:lineRule="auto" w:line="228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-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ru-RU" w:eastAsia="uk-UA" w:bidi="ar-SA"/>
        </w:rPr>
        <w:t>20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uk-UA" w:bidi="ar-SA"/>
        </w:rPr>
        <w:t xml:space="preserve">.Про  затвердження  Положення про  порядок  передачі (приватизації)  квартир (будинків),  жилих  приміщень у  гуртожитках  у  власність громадян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ar-SA" w:bidi="ar-SA"/>
        </w:rPr>
        <w:t>у новій редакції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ru-RU" w:eastAsia="ar-SA" w:bidi="ar-SA"/>
        </w:rPr>
        <w:t>2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.Про 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28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Маглиш Андрій Сергійович – 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16"/>
          <w:szCs w:val="1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16"/>
          <w:szCs w:val="16"/>
          <w:u w:val="none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ru-RU" w:eastAsia="uk-UA" w:bidi="ar-SA"/>
        </w:rPr>
        <w:t>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uk-UA" w:bidi="ar-SA"/>
        </w:rPr>
        <w:t>.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ru-RU" w:eastAsia="uk-UA" w:bidi="ar-SA"/>
        </w:rPr>
        <w:t>23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uk-UA" w:bidi="ar-SA"/>
        </w:rPr>
        <w:t>.Про затвердження Положення про управління освіти виконавчого комітету Покровської міської ради у новій редакції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28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ru-RU" w:eastAsia="uk-UA"/>
        </w:rPr>
        <w:t>2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>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uk-UA" w:bidi="ar-SA"/>
        </w:rPr>
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ru-RU" w:eastAsia="uk-UA" w:bidi="ar-SA"/>
        </w:rPr>
        <w:t>2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>.Про створення  юридичної особи - комунального базового клубного закладу «Шолоховський сільський будинок культури Покровської міської ради  Дніпропетровської області»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28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28" w:before="0" w:after="0"/>
        <w:ind w:left="0" w:right="0" w:firstLine="34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28" w:before="0" w:after="0"/>
        <w:ind w:left="0" w:right="0" w:firstLine="142"/>
        <w:jc w:val="both"/>
        <w:rPr>
          <w:rFonts w:ascii="Liberation Sans Narrow" w:hAnsi="Liberation Sans Narrow" w:cs="Liberation Sans Narrow"/>
        </w:rPr>
      </w:pPr>
      <w:r>
        <w:rPr>
          <w:rFonts w:cs="Liberation Sans Narrow" w:ascii="Liberation Sans Narrow" w:hAnsi="Liberation Sans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доповідачу  з основного  питання: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алінін І.С. - до 15 хвилин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Також довів до відома присутніх, </w:t>
      </w:r>
      <w:r>
        <w:rPr>
          <w:sz w:val="28"/>
          <w:szCs w:val="28"/>
          <w:lang w:val="uk-UA" w:eastAsia="uk-UA"/>
        </w:rPr>
        <w:t xml:space="preserve">що на адресу міської ради надійшли заяви від депутатів міської ради – Верича Валерія Васильовича, Лукашенка Едуарда Юрійовича, в яких вони оголошують про вихід з депутатської фракції «Опозиційний блок» </w:t>
      </w:r>
      <w:r>
        <w:rPr>
          <w:sz w:val="28"/>
          <w:szCs w:val="28"/>
          <w:lang w:val="ru-RU" w:eastAsia="uk-UA"/>
        </w:rPr>
        <w:t xml:space="preserve">(заяви </w:t>
      </w:r>
      <w:r>
        <w:rPr>
          <w:sz w:val="28"/>
          <w:szCs w:val="28"/>
          <w:lang w:val="uk-UA" w:eastAsia="uk-UA"/>
        </w:rPr>
        <w:t xml:space="preserve">додаю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Калінін І.С. – в.о. начальника відділу молоді та спорту, доповів </w:t>
        <w:tab/>
        <w:tab/>
        <w:tab/>
        <w:t xml:space="preserve">про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 xml:space="preserve">стан   реалізації  основних напрямків роботи у сфері </w:t>
        <w:tab/>
        <w:tab/>
        <w:tab/>
        <w:t>молодіжної  політики м.Покров.</w:t>
      </w:r>
    </w:p>
    <w:p>
      <w:pPr>
        <w:pStyle w:val="Normal"/>
        <w:spacing w:lineRule="auto" w:line="228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2124" w:right="15" w:hanging="2124"/>
        <w:jc w:val="both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 рішення  “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w w:val="101"/>
          <w:sz w:val="28"/>
          <w:szCs w:val="28"/>
          <w:u w:val="none"/>
          <w:lang w:val="uk-UA" w:eastAsia="en-US"/>
        </w:rPr>
        <w:t>Про стан реалізації  основних напрямків роботи у сфері молодіжної  політики м.Покров”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spacing w:lineRule="auto" w:line="228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lineRule="auto" w:line="228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внесення змін у ставки податку на нерухоме майно, відмінне </w:t>
        <w:tab/>
        <w:tab/>
        <w:tab/>
        <w:t>від земельної ділянки для об'єктів нерухомості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position w:val="0"/>
          <w:sz w:val="28"/>
          <w:sz w:val="28"/>
          <w:szCs w:val="28"/>
          <w:vertAlign w:val="baseline"/>
          <w:lang w:val="uk-UA" w:eastAsia="ar-SA"/>
        </w:rPr>
        <w:t xml:space="preserve">, затверджені </w:t>
        <w:tab/>
        <w:tab/>
        <w:tab/>
        <w:t>рішенням 34 сесії міської ради 7 скликання від 22.06.2018 № 7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ar-SA"/>
        </w:rPr>
        <w:t xml:space="preserve">внесення змін у ставки податку на </w:t>
        <w:tab/>
        <w:tab/>
        <w:tab/>
        <w:t xml:space="preserve">нерухоме майно, відмінне від земельної ділянки для об'єктів </w:t>
        <w:tab/>
        <w:tab/>
        <w:tab/>
        <w:t>нерухомості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position w:val="0"/>
          <w:sz w:val="28"/>
          <w:sz w:val="28"/>
          <w:szCs w:val="28"/>
          <w:vertAlign w:val="baseline"/>
          <w:lang w:val="uk-UA" w:eastAsia="ar-SA"/>
        </w:rPr>
        <w:t xml:space="preserve">, затверджені рішенням 34 сесії міської ради 7 </w:t>
        <w:tab/>
        <w:tab/>
        <w:tab/>
        <w:t>скликання від 22.06.2018 № 7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28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0"/>
          <w:sz w:val="28"/>
          <w:sz w:val="28"/>
          <w:szCs w:val="28"/>
          <w:vertAlign w:val="baseline"/>
          <w:lang w:val="uk-UA" w:eastAsia="en-US"/>
        </w:rPr>
        <w:t>внесення змін у ставки податку на нерухоме майно, відмінне від земельної ділянки для об'єктів нерухомості, затверджені рішенням 43 сесії міської ради 7 скликання від 29.03.2019 №12.</w:t>
      </w:r>
    </w:p>
    <w:p>
      <w:pPr>
        <w:pStyle w:val="Normal"/>
        <w:spacing w:lineRule="auto" w:line="228"/>
        <w:ind w:left="2124" w:right="-1" w:hanging="2124"/>
        <w:jc w:val="both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0"/>
          <w:sz w:val="28"/>
          <w:sz w:val="28"/>
          <w:szCs w:val="28"/>
          <w:vertAlign w:val="baseline"/>
          <w:lang w:val="uk-UA" w:eastAsia="ar-SA"/>
        </w:rPr>
        <w:t>внесення змін у ставки податку на нерухоме майно, відмінне від земельної ділянки для об'єктів нерухомості, затверджені рішенням 43 сесії міської ради 7 скликання від 29.03.2019 № 1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>”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spacing w:lineRule="auto" w:line="228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  <w:t xml:space="preserve">внесення   змін    в    програму соціально-економічного та </w:t>
        <w:tab/>
        <w:tab/>
        <w:tab/>
        <w:t>культурного розвитку м. Покров Дніпропетровської області на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  <w:tab/>
        <w:tab/>
        <w:tab/>
        <w:t xml:space="preserve">2019 рік,  затвердженої   рішенням 40 сесії міської ради 7 </w:t>
        <w:tab/>
        <w:tab/>
        <w:tab/>
        <w:t>скликання від 04.12.2018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  </w:t>
      </w:r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en-US"/>
        </w:rPr>
        <w:t xml:space="preserve">внесення    змін   в           програму   </w:t>
        <w:tab/>
        <w:tab/>
        <w:tab/>
        <w:t xml:space="preserve">соціально-економічного та культурного розвитку м. Покров </w:t>
        <w:tab/>
        <w:tab/>
        <w:tab/>
        <w:t xml:space="preserve">Дніпропетровської області на 2019 рік, затвердженої рішенням </w:t>
        <w:tab/>
        <w:tab/>
        <w:tab/>
        <w:t>40 сесії міської ради 7 скликання від 04.12.2018 № 1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>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.</w:t>
      </w:r>
    </w:p>
    <w:p>
      <w:pPr>
        <w:pStyle w:val="Normal"/>
        <w:spacing w:lineRule="auto" w:line="228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>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затвердження Порядку розміщення тимчасових споруд для провадження підприємницької діяльності в м.Покров у новій редакції.</w:t>
      </w:r>
    </w:p>
    <w:p>
      <w:pPr>
        <w:pStyle w:val="Normal"/>
        <w:spacing w:lineRule="auto" w:line="228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-1"/>
          <w:kern w:val="2"/>
          <w:sz w:val="28"/>
          <w:szCs w:val="28"/>
          <w:u w:val="none"/>
          <w:lang w:val="uk-UA" w:eastAsia="en-US" w:bidi="ar-SA"/>
        </w:rPr>
        <w:t>затвердження Порядку розміщення тимчасових споруд для провадження підприємницької діяльності в м.Покров у новій редакції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7" w:hanging="2124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(Рішення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 додається) </w:t>
      </w:r>
    </w:p>
    <w:p>
      <w:pPr>
        <w:pStyle w:val="Normal"/>
        <w:spacing w:lineRule="auto" w:line="228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uk-UA" w:eastAsia="ru-RU" w:bidi="ar-SA"/>
        </w:rPr>
        <w:t xml:space="preserve">надання    дозволу     управлінню      житлово-комунального </w:t>
        <w:tab/>
        <w:tab/>
        <w:tab/>
        <w:t xml:space="preserve">господарства та будівництва виконавчого комітету Покровської </w:t>
        <w:tab/>
        <w:tab/>
        <w:tab/>
        <w:t xml:space="preserve">міської рад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highlight w:val="white"/>
          <w:u w:val="none"/>
          <w:em w:val="none"/>
          <w:lang w:val="uk-UA" w:eastAsia="ru-RU" w:bidi="ar-SA"/>
        </w:rPr>
        <w:t xml:space="preserve">розробку проекту землеустрою щодо відведення </w:t>
        <w:tab/>
        <w:tab/>
        <w:tab/>
        <w:t>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uk-UA" w:eastAsia="ru-RU" w:bidi="ar-SA"/>
        </w:rPr>
        <w:t xml:space="preserve"> по вул.Торгова, 37, </w:t>
        <w:tab/>
        <w:tab/>
        <w:tab/>
        <w:t>м. Покров Дніпропетровської області 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надання дозволу управлінню житлово-</w:t>
        <w:tab/>
        <w:tab/>
        <w:tab/>
        <w:t xml:space="preserve">комунального господарства та будівництва виконавчого комітету </w:t>
        <w:tab/>
        <w:tab/>
        <w:tab/>
        <w:t xml:space="preserve">Покровської міської рад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ru-RU" w:bidi="ar-SA"/>
        </w:rPr>
        <w:t xml:space="preserve">розробку проекту землеустрою </w:t>
        <w:tab/>
        <w:tab/>
        <w:tab/>
        <w:t>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 по </w:t>
        <w:tab/>
        <w:tab/>
        <w:tab/>
        <w:t>вул.Торгова, 37, м. Покров Дніпропетровської області” 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ar-SA" w:bidi="ar-SA"/>
        </w:rPr>
        <w:t xml:space="preserve">клопотання   </w:t>
      </w:r>
      <w:bookmarkStart w:id="1" w:name="__DdeLink__1778_41469462781"/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ar-SA" w:bidi="ar-SA"/>
        </w:rPr>
        <w:t>АТ “ПОКРОВСЬКИЙ ГЗК”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ar-SA" w:bidi="ar-SA"/>
        </w:rPr>
        <w:t xml:space="preserve"> щодо поновлення </w:t>
        <w:tab/>
        <w:tab/>
        <w:tab/>
        <w:t>договорів оренди землі на території Покров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1"/>
          <w:kern w:val="2"/>
          <w:sz w:val="28"/>
          <w:szCs w:val="28"/>
          <w:u w:val="none"/>
          <w:em w:val="none"/>
          <w:lang w:val="uk-UA" w:eastAsia="ru-RU" w:bidi="ar-SA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bookmarkStart w:id="2" w:name="__DdeLink__1778_41469462782"/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АТ “ПОКРОВСЬКИЙ ГЗК”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  <w:tab/>
        <w:tab/>
        <w:tab/>
        <w:t xml:space="preserve">щодо    поновлення    договорів   оренди   землі на території </w:t>
        <w:tab/>
        <w:tab/>
        <w:tab/>
        <w:t>Покровської міської ради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доповів   про 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внесення змін в додаток до рішення 35 сесії міської ради 6 </w:t>
        <w:tab/>
        <w:tab/>
        <w:tab/>
        <w:t xml:space="preserve">скликання від 26.11.2013 № 39 «Про клопотання Публічного </w:t>
        <w:tab/>
        <w:tab/>
        <w:tab/>
        <w:t xml:space="preserve">акціонерного   товариства «ДТЕК Дніпрообленерго» щодо </w:t>
        <w:tab/>
        <w:tab/>
        <w:tab/>
        <w:t xml:space="preserve">надання дозволу на розробку проектів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щодо </w:t>
        <w:tab/>
        <w:tab/>
        <w:tab/>
        <w:t xml:space="preserve">відведення      земельних      ділянок      в   оренду в межах </w:t>
        <w:tab/>
        <w:tab/>
        <w:tab/>
        <w:t>територіальної громади  м.Орджонікідзе» (із змі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283"/>
        <w:jc w:val="both"/>
        <w:rPr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 рішення    “Пр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en-US" w:bidi="ar-SA"/>
        </w:rPr>
        <w:t xml:space="preserve">внесення змін в додаток до рішення </w:t>
        <w:tab/>
        <w:tab/>
        <w:tab/>
        <w:t xml:space="preserve">35 сесії міської ради 6 скликання від 26.11.2013 № 39 «Про </w:t>
        <w:tab/>
        <w:tab/>
        <w:tab/>
        <w:t xml:space="preserve">клопотання   Публічного    акціонерного   товариства  «ДТЕК </w:t>
        <w:tab/>
        <w:tab/>
        <w:tab/>
        <w:t xml:space="preserve">Дніпрообленерго» щодо надання дозволу на розробку проектів </w:t>
        <w:tab/>
        <w:tab/>
        <w:tab/>
        <w:t xml:space="preserve">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щодо відведення земельних ділянок в оренду в </w:t>
        <w:tab/>
        <w:tab/>
        <w:tab/>
        <w:t>межах територіальної громади  м.Орджонікідзе» (із змінами)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Чистяков О. Г. – заступник    міського   голови,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клопотання ГТОВ (ТВП) “Кварц” та ТОВ “ЕНЕРГО МОНТАЖ </w:t>
        <w:tab/>
        <w:tab/>
        <w:tab/>
        <w:t xml:space="preserve">СЕРВІС”     про     затвердження технічної документації із </w:t>
        <w:tab/>
        <w:tab/>
        <w:tab/>
        <w:t xml:space="preserve">землеустрою щодо поділу земельної ділянки та передачі в </w:t>
        <w:tab/>
        <w:tab/>
        <w:tab/>
        <w:t xml:space="preserve">оренду земельних ділянок по вул. Уральська, 5 в м. Покров </w:t>
        <w:tab/>
        <w:tab/>
        <w:tab/>
        <w:t>Дніпропетровської області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 рішення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клопотання ГТОВ (ТВП) “Кварц” та </w:t>
        <w:tab/>
        <w:tab/>
        <w:tab/>
        <w:t xml:space="preserve">ТОВ    “ЕНЕРГО    МОНТАЖ СЕРВІС” про затвердження </w:t>
        <w:tab/>
        <w:tab/>
        <w:tab/>
        <w:t xml:space="preserve">технічної документації із землеустрою щодо поділу земельної </w:t>
        <w:tab/>
        <w:tab/>
        <w:tab/>
        <w:t xml:space="preserve">ділянки      та     передачі в оренду земельних    ділянок по </w:t>
        <w:tab/>
        <w:tab/>
        <w:tab/>
        <w:t>вул.Уральська, 5 в м. Покров Дніпропетровської області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голо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 доповів 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клопотання  ПрАТ “ДОПАС” щодо продовження  терміну дії </w:t>
        <w:tab/>
        <w:tab/>
        <w:tab/>
        <w:t xml:space="preserve">договору оренди землі по вул. Тикви Григорія, 10 в м. Покров </w:t>
        <w:tab/>
        <w:tab/>
        <w:tab/>
        <w:t>Дніпропетровської області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клопотання  ПрАТ “ДОПАС” щодо продовження  терміну дії договору оренди землі по вул. Тикви Григорія, 10 в м. Покров Дніпропетровської області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у   Лубенця    Валерія   Михайловича щодо вилучення з </w:t>
        <w:tab/>
        <w:tab/>
        <w:tab/>
        <w:t xml:space="preserve">користування земельної ділянки по вул. Партизанська, 1/2 в </w:t>
        <w:tab/>
        <w:tab/>
        <w:tab/>
        <w:t>м.Покров Дніпропетровської області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у Лубенця Валерія Михайловича щодо вилучення з користування земельної ділянки по вул.Партизанська, 1/2 в м. Покров Дніпропетровської області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клопотання ТОВ АТП “ОРДЖОНІКІДЗЕ ТРАНС СЕРВІС” </w:t>
        <w:tab/>
        <w:tab/>
        <w:tab/>
        <w:t xml:space="preserve">щодо надання дозволу  на розробку проекту землеустрою по </w:t>
        <w:tab/>
        <w:tab/>
        <w:tab/>
        <w:t xml:space="preserve">відведенню земельної ділянки в оренду по вул. Партизанська, </w:t>
        <w:tab/>
        <w:tab/>
        <w:tab/>
        <w:t>1/2 в м. Покров Дніпропетровської області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  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клопотання     ТОВ         АТП </w:t>
        <w:tab/>
        <w:tab/>
        <w:tab/>
        <w:t xml:space="preserve">“ОРДЖОНІКІДЗЕ ТРАНС СЕРВІС” щодо  надання </w:t>
        <w:tab/>
        <w:t xml:space="preserve"> дозволу  </w:t>
        <w:tab/>
        <w:tab/>
        <w:tab/>
        <w:t xml:space="preserve">на розробку проекту землеустрою по відведенню земельної </w:t>
        <w:tab/>
        <w:tab/>
        <w:tab/>
        <w:t xml:space="preserve">ділянки в оренду    по вул. Партизанська, 1/2 в  м. Покров </w:t>
        <w:tab/>
        <w:tab/>
        <w:tab/>
        <w:t>Дніпропетровської області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28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.</w:t>
      </w:r>
    </w:p>
    <w:p>
      <w:pPr>
        <w:pStyle w:val="Normal"/>
        <w:spacing w:lineRule="auto" w:line="228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spacing w:lineRule="auto" w:line="228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клопотання щодо передачі земельних ділянок    державної </w:t>
        <w:tab/>
        <w:tab/>
        <w:tab/>
        <w:t xml:space="preserve">власності у комуналь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влас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клопотання щодо         передачі </w:t>
        <w:tab/>
        <w:tab/>
        <w:tab/>
        <w:t xml:space="preserve">земельних    ділянок  державної   власності  у комунальну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>власність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   про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>обстеження дитячих майданчиків на території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>обстеження дитячих майданчиків на території Покровської міської ради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(Рішення № 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   про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 xml:space="preserve">внесення змін   до    Комплексної     програми «Поліпшення екологічної ситуації  міста Покров на 2017-2020 роки»,     затвердженої     рішенням    26  сесії   міської  ради  7 скликання від 27.10.2017 № 8.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ar-SA" w:bidi="ar-SA"/>
        </w:rPr>
        <w:t xml:space="preserve">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№ 8”. 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18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пр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затвердженн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Програми  розвитку   дорожнього господарства у межах територіальної громади  міста  Покров Дніпропетровської області на пері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2019-2021 р.р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 xml:space="preserve">затвер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Програми розвитку дорожнього господарства у межах територіальної громади міста Покров Дніпропетровської області на пері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2019-2021р.р.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19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Маглиш А.С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 xml:space="preserve">затвердження  Положення про  порядок  передачі (приватизації)  квартир (будинків),  жилих  приміщень у  гуртожитках  у  власність громадя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у новій редакції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6"/>
          <w:szCs w:val="26"/>
          <w:u w:val="none"/>
          <w:lang w:val="uk-UA" w:eastAsia="ar-SA" w:bidi="ar-SA"/>
        </w:rPr>
        <w:t>.</w:t>
      </w:r>
    </w:p>
    <w:p>
      <w:pPr>
        <w:pStyle w:val="Normal"/>
        <w:spacing w:lineRule="auto" w:line="228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 xml:space="preserve">затвердження  Положення про  порядок  передачі (приватизації)  квартир (будинків),  жилих  приміщень у  гуртожитках  у  власність громадян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у новій редакції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Маглиш А.С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прийняття у власність територіальною громадою міста майна, визнаного судом як відумерла спадщина.</w:t>
      </w:r>
    </w:p>
    <w:p>
      <w:pPr>
        <w:pStyle w:val="Normal"/>
        <w:spacing w:lineRule="auto" w:line="228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ar-SA" w:bidi="ar-SA"/>
        </w:rPr>
        <w:t>прийняття у власність територіальною громадою міста майна, визнаного судом як відумерла спадщина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7" w:hanging="2124"/>
        <w:jc w:val="center"/>
        <w:rPr>
          <w:rFonts w:ascii="Times New Roman" w:hAnsi="Times New Roman" w:cs="Times New Roman"/>
          <w:bCs/>
          <w:iCs/>
          <w:color w:val="000000"/>
          <w:spacing w:val="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(Рішення № 21 додається) 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spacing w:lineRule="auto" w:line="228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2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     Статуту     комунального    некомерційного </w:t>
        <w:tab/>
        <w:tab/>
        <w:tab/>
        <w:t xml:space="preserve">підприємства «Центр первинної медико-санітарної допомоги </w:t>
        <w:tab/>
        <w:tab/>
        <w:tab/>
        <w:t xml:space="preserve">Покровської міської ради Дніпропетровської області» в новій </w:t>
        <w:tab/>
        <w:tab/>
        <w:tab/>
        <w:t>редакції.</w:t>
      </w:r>
    </w:p>
    <w:p>
      <w:pPr>
        <w:pStyle w:val="Normal"/>
        <w:spacing w:lineRule="auto" w:line="228"/>
        <w:ind w:left="2124" w:right="0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Статуту комунального </w:t>
        <w:tab/>
        <w:tab/>
        <w:tab/>
        <w:t>некомерційного підприємства «Центр первинної  медико-</w:t>
        <w:tab/>
        <w:tab/>
        <w:tab/>
        <w:t xml:space="preserve">санітарної      допомоги     Покровської      міської      ради </w:t>
        <w:tab/>
        <w:tab/>
        <w:tab/>
        <w:t>Дніпропетровської області» в новій редакції”.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2 додається)</w:t>
      </w:r>
    </w:p>
    <w:p>
      <w:pPr>
        <w:pStyle w:val="Normal"/>
        <w:spacing w:lineRule="auto" w:line="228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3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Положення про управління освіти виконавчого </w:t>
        <w:tab/>
        <w:tab/>
        <w:tab/>
        <w:t>комітету Покровської міської ради у новій редакції.</w:t>
      </w:r>
    </w:p>
    <w:p>
      <w:pPr>
        <w:pStyle w:val="Normal"/>
        <w:spacing w:lineRule="auto" w:line="228"/>
        <w:ind w:left="2124" w:right="54" w:hanging="212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28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    Положення про </w:t>
        <w:tab/>
        <w:tab/>
        <w:tab/>
        <w:t xml:space="preserve">управління освіти виконавчого комітету Покровської міської </w:t>
        <w:tab/>
        <w:tab/>
        <w:tab/>
        <w:t>ради у новій редакції”.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3 додається)</w:t>
      </w:r>
    </w:p>
    <w:p>
      <w:pPr>
        <w:pStyle w:val="Normal"/>
        <w:spacing w:lineRule="auto" w:line="228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4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внесення змін до рішення 40 сесії міської ради 7 скликання </w:t>
        <w:tab/>
        <w:tab/>
        <w:tab/>
        <w:t xml:space="preserve">від 26.12.2018 №46    “Про     затвердження      Комплексної </w:t>
        <w:tab/>
        <w:tab/>
        <w:tab/>
        <w:t xml:space="preserve">програми соціального захисту населення      територіальної </w:t>
        <w:tab/>
        <w:tab/>
        <w:tab/>
        <w:t>громади м.Покров на 2019-2021роки”.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u w:val="none"/>
          <w:lang w:val="uk-UA" w:eastAsia="uk-UA" w:bidi="ar-SA"/>
        </w:rPr>
        <w:tab/>
      </w:r>
    </w:p>
    <w:p>
      <w:pPr>
        <w:pStyle w:val="Normal"/>
        <w:spacing w:lineRule="auto" w:line="228"/>
        <w:ind w:left="0"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внесення змін до рішення 40 сесії </w:t>
        <w:tab/>
        <w:tab/>
        <w:tab/>
        <w:t xml:space="preserve">міської    ради    7    скликання    від 26.12.2018 №46 “Про </w:t>
        <w:tab/>
        <w:tab/>
        <w:tab/>
        <w:t xml:space="preserve">затвердження  Комплексної програми соціального захисту </w:t>
        <w:tab/>
        <w:tab/>
        <w:tab/>
        <w:t>населення      територіальної     громади м.Покров на 2019-</w:t>
        <w:tab/>
        <w:tab/>
        <w:tab/>
        <w:t>2021роки”.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u w:val="none"/>
          <w:lang w:val="uk-UA" w:eastAsia="uk-UA" w:bidi="ar-SA"/>
        </w:rPr>
        <w:tab/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4 додається)</w:t>
      </w:r>
    </w:p>
    <w:p>
      <w:pPr>
        <w:pStyle w:val="Normal"/>
        <w:spacing w:lineRule="auto" w:line="228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5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 xml:space="preserve">створення     юридичної      особи  -  комунального     базового </w:t>
        <w:tab/>
        <w:tab/>
        <w:tab/>
        <w:t xml:space="preserve">клубного закладу «Шолоховський сільський будинок культури </w:t>
        <w:tab/>
        <w:tab/>
        <w:tab/>
        <w:t>Покровської міської ради  Дніпропетровської області».</w:t>
      </w:r>
    </w:p>
    <w:p>
      <w:pPr>
        <w:pStyle w:val="Normal"/>
        <w:spacing w:lineRule="auto" w:line="228"/>
        <w:ind w:left="2124" w:right="54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  рішення   “Про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 xml:space="preserve">створення  юридичної особи - </w:t>
        <w:tab/>
        <w:tab/>
        <w:tab/>
        <w:t xml:space="preserve">комунального базового клубного   закладу «Шолоховський </w:t>
        <w:tab/>
        <w:tab/>
        <w:tab/>
        <w:t xml:space="preserve">сільський   будинок    культури    Покровської міської ради  </w:t>
        <w:tab/>
        <w:tab/>
        <w:tab/>
        <w:t>Дніпропетровської області».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25 додається)</w:t>
      </w:r>
    </w:p>
    <w:p>
      <w:pPr>
        <w:pStyle w:val="Normal"/>
        <w:spacing w:lineRule="auto" w:line="228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оголосив, що  пленарне засідання чергової 45 сесії міської ради  закрито та запропонував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widowControl/>
        <w:spacing w:lineRule="auto" w:line="228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  <w:t xml:space="preserve">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28" w:before="0" w:after="113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28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Є.М. Запускал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Т.В. Сідашова 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  <w:font w:name="Ope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06-06T11:36:00Z</cp:lastPrinted>
  <dcterms:modified xsi:type="dcterms:W3CDTF">2019-06-06T08:37:32Z</dcterms:modified>
  <cp:revision>18</cp:revision>
  <dc:subject/>
  <dc:title>Одержувач: держбюджет м</dc:title>
</cp:coreProperties>
</file>