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43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9 березня 2019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4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0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Бизік О.Є,  Гончаренко Ю.О., Лебідь О.В.,  Меркулов Р.М., Міць Л.О., Пономар А.А,, Тарасенко А.В., Трубчанінов О.І., Шипота С.М., Шкель О.О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43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Барабах Андрій Миколайович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Дяченко Наталія Василів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 і поставив на голосування кожний окремо: 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Про створення комісії з приймання-передачі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 м.Покров Дніпропетровської області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5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u w:val="none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Про внесення змін до міської програми підтримки Державної установи “Покровський виправний центр (№79)” на 2018-2019 роки, затвердженої рішенням 35 сесії міської ради 7 скликання від 27.07.2018 № 11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5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w w:val="101"/>
          <w:sz w:val="12"/>
          <w:szCs w:val="12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w w:val="101"/>
          <w:sz w:val="12"/>
          <w:szCs w:val="12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1"/>
          <w:sz w:val="6"/>
          <w:szCs w:val="6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1"/>
          <w:sz w:val="6"/>
          <w:szCs w:val="6"/>
          <w:u w:val="none"/>
          <w:lang w:val="uk-UA" w:eastAsia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57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57" w:hanging="0"/>
        <w:jc w:val="center"/>
        <w:rPr/>
      </w:pPr>
      <w:r>
        <w:rPr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5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57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pacing w:val="3"/>
          <w:w w:val="101"/>
          <w:sz w:val="12"/>
          <w:szCs w:val="12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pacing w:val="3"/>
          <w:w w:val="101"/>
          <w:sz w:val="12"/>
          <w:szCs w:val="12"/>
          <w:u w:val="none"/>
          <w:lang w:val="uk-UA" w:eastAsia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57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 xml:space="preserve">Про передачу в оренду зберіга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інвентаризаційних справ об’єктів нерухомого майна ПМКП “ЖИТЛКОМСЕРВІС” нежитлового приміщення по вул. Центральна, 4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5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3"/>
          <w:w w:val="101"/>
          <w:sz w:val="12"/>
          <w:szCs w:val="12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3"/>
          <w:w w:val="101"/>
          <w:sz w:val="12"/>
          <w:szCs w:val="12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7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ar-SA" w:bidi="ar-SA"/>
        </w:rPr>
        <w:t>Про клопотання АТ «ПОКРОВСЬКИЙ ГЗК» про  надання  дозволу на розробку техн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 xml:space="preserve"> документації із землеустрою щодо інвентаризації земельних ділянок на території Покровської міської ради.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5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00000A"/>
          <w:spacing w:val="3"/>
          <w:w w:val="101"/>
          <w:sz w:val="6"/>
          <w:szCs w:val="6"/>
          <w:u w:val="none"/>
          <w:lang w:val="uk-UA" w:eastAsia="uk-UA"/>
        </w:rPr>
      </w:pPr>
      <w:r>
        <w:rPr>
          <w:rFonts w:eastAsia="Times New Roman" w:cs="Times New Roman"/>
          <w:b w:val="false"/>
          <w:bCs w:val="false"/>
          <w:i/>
          <w:iCs w:val="false"/>
          <w:color w:val="00000A"/>
          <w:spacing w:val="3"/>
          <w:w w:val="101"/>
          <w:sz w:val="6"/>
          <w:szCs w:val="6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>Про заяву Радіка Анатолія Юрійовича про зміну цільового призначення земельних ділянок (виду використання) без зміни категорії земель</w:t>
      </w:r>
      <w:r>
        <w:rPr>
          <w:rFonts w:eastAsia="Times New Roman" w:cs="Liberation Sans Narrow" w:ascii="Liberation Sans Narrow" w:hAnsi="Liberation Sans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5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12"/>
          <w:szCs w:val="12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12"/>
          <w:szCs w:val="12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7.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5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12"/>
          <w:szCs w:val="12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12"/>
          <w:szCs w:val="12"/>
          <w:u w:val="none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pacing w:val="3"/>
          <w:w w:val="101"/>
          <w:sz w:val="6"/>
          <w:szCs w:val="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pacing w:val="3"/>
          <w:w w:val="101"/>
          <w:sz w:val="6"/>
          <w:szCs w:val="6"/>
          <w:u w:val="none"/>
          <w:lang w:val="uk-UA" w:eastAsia="uk-UA" w:bidi="ar-SA"/>
        </w:rPr>
      </w:r>
    </w:p>
    <w:p>
      <w:pPr>
        <w:pStyle w:val="NoSpacing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 xml:space="preserve">8.Про внесення змін до програми «Регіональна цільова соціальна програма розвитку цивільного захисту в місті Покров  Дніпропетровської області на 2016 - 2020 роки», затвердженої рішенням 3 сесі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7 скликання від 24.12.2015 №34 (зі змінами)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5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.</w:t>
      </w:r>
    </w:p>
    <w:p>
      <w:pPr>
        <w:pStyle w:val="Normal"/>
        <w:spacing w:lineRule="auto" w:line="216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 ПИТ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1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Про стан виконання міської соціальної цільової програми «Освіта міста Покров на 2018 рік»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/>
        </w:rPr>
        <w:t>Доповідач: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 xml:space="preserve"> Цупрова Ганна Анатоліївна    –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ab/>
        <w:tab/>
        <w:tab/>
        <w:tab/>
        <w:tab/>
        <w:tab/>
        <w:tab/>
        <w:tab/>
        <w:t xml:space="preserve">            начальник  управління  осві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r>
    </w:p>
    <w:p>
      <w:pPr>
        <w:pStyle w:val="Normal"/>
        <w:spacing w:lineRule="auto" w:line="216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ПИТАННЯ   У   РІЗНОМУ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3.Про передачу в оренду Покровській міській філії Дніпропетровського обласного центру зайнятості гаражу № 8 по вул. Гагаріна, 18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4.Про передачу в оренду Територіальному центру соціального обслуговування (надання соціальних послуг) м.Покров нежитлового приміщення по вул.Героїв України, 1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Про внесення змін до рішення 41 сесії міської ради 7 скликання від 25.01.2019 № 7 “Про визначення балансоутримувачів об’єктів комунальної власності Покровської міської ради”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/>
        </w:rPr>
        <w:t>6.Про внесення змін до рішення 31 сесії міської ради 7 скликання від 23.03.2018 № 7 “Про передачу керівникам бюджетних установ повноважень щодо списання окремо визначеного комунального майна без отримання дозволу міської ради”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7.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групи інвентарних об'єктів, розташованих по вул.Партизанська, 1/3 .</w:t>
      </w:r>
    </w:p>
    <w:p>
      <w:pPr>
        <w:pStyle w:val="Normal"/>
        <w:widowControl/>
        <w:tabs>
          <w:tab w:val="clear" w:pos="708"/>
          <w:tab w:val="left" w:pos="56" w:leader="none"/>
        </w:tabs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/>
        </w:rPr>
        <w:t>8.Про приватизацію об’єктів комунальної власності територіальної громади міста Покров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/>
        </w:rPr>
        <w:t>9.Про передачу з балансу на баланс комунального майна територіальної громади м.Покров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фіксованих ставок єдиного податку для фізичних осіб-підприємців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Про встановлення транспортного податку .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Про встановлення податку на нерухоме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, відмінне від земельної ділянки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3.Про внесення змін у дислокацію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затверджену рішенням 8 сесії міської ради 7 скликання від 31.05.2016 № 15 (із змінами).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Про дозвіл МКП «Покровводоканал» на отримання кредитного ліміту на поточний рахунок від АТ КБ «Приватбан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15.Про створення комісії з приймання-передачі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 м. Покров Дніпропетровської обла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ru-RU" w:eastAsia="uk-UA" w:bidi="ar-SA"/>
        </w:rPr>
        <w:t>16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.Про внесення змін до міської програми підтримки Державної установи “Покровський виправний центр (№79)” на 2018-2019 роки, затвердженої рішенням 35 сесії міської ради 7 скликання від 27.07.2018 № 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ru-RU" w:eastAsia="uk-UA" w:bidi="ar-SA"/>
        </w:rPr>
        <w:t>17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.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-57" w:firstLine="3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.Про передачу в оренду зберігачу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інвентаризаційних справ об’єктів нерухомого майна ПМКП “ЖИТЛКОМСЕРВІС” нежитлового приміщення по вул. Центральна, 48.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Про затвердження технічної документації із землеустрою щодо поділу та об’єднання земельних ділянок по вул. Медична, 19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Про клопотання ТОВ «АПС ПАУЕР ТЕХНОЛОДЖИ» щодо надання дозволу на розробку проекту землеустрою по відведенню земельної ділянки  в оренду по вул. Медична, 19г/1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Про клопотання  фізичної особи-підприємця Дуча Володимира Миколайовича щодо продовження  терміну дії договору оренди землі по  вул.Центральна, 37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Партизанська, 12”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ru-RU" w:eastAsia="ru-RU" w:bidi="ar-SA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.Про заяви  громадян щодо передачі у власність та користування земельних ділянок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val="uk-UA" w:eastAsia="ar-SA" w:bidi="ar-SA"/>
        </w:rPr>
        <w:t>.Про клопотання АТ «ПОКРОВСЬКИЙ ГЗК» про  надання  дозволу на розробку технічної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 xml:space="preserve"> документації із землеустрою щодо інвентаризації земельних ділянок на території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2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>.Про заяву Радіка Анатолія Юрійовича про зміну цільового призначення земельних ділянок (виду використання) без зміни категорії земель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>26.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>2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 xml:space="preserve">Про передачу на баланс ПМКП «Добробут» </w:t>
      </w:r>
      <w:r>
        <w:rPr>
          <w:rFonts w:cs="Times New Roman" w:ascii="Times New Roman" w:hAnsi="Times New Roman"/>
          <w:sz w:val="28"/>
          <w:szCs w:val="28"/>
        </w:rPr>
        <w:t xml:space="preserve">електричних матеріалів для поточного ремонту ліній зовнішнього освітл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>м. 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suppressAutoHyphens w:val="true"/>
        <w:kinsoku w:val="true"/>
        <w:overflowPunct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widowControl/>
        <w:suppressAutoHyphens w:val="true"/>
        <w:kinsoku w:val="true"/>
        <w:overflowPunct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Статутів комунальних  закладі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дошкільної освіти міста Покров у новій редакції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 xml:space="preserve">29.Про затвердж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eastAsia="uk-UA" w:bidi="ar-SA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тату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eastAsia="uk-UA" w:bidi="ar-SA"/>
        </w:rPr>
        <w:t>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 xml:space="preserve"> мистецьких шкіл сфери культури м.Покров у новій ре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eastAsia="uk-UA" w:bidi="ar-SA"/>
        </w:rPr>
        <w:t>к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ції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30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  затвердження  Положення про Покровський  міський  центр соціальних служб для сім’ї, діт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ru-RU" w:bidi="ar-SA"/>
        </w:rPr>
        <w:t>та молоді у новій редакції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Про затвердження Положення 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ru-RU" w:bidi="ar-SA"/>
        </w:rPr>
        <w:t>службу у справах  дітей  виконавчого комітету  Покровської  міської  ради Дніпропетровської області у новій редакції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: Бондаренко Наталія Олександрівна –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widowControl/>
        <w:suppressAutoHyphens w:val="true"/>
        <w:bidi w:val="0"/>
        <w:snapToGrid w:val="false"/>
        <w:spacing w:lineRule="auto" w:line="216" w:before="0" w:after="0"/>
        <w:ind w:left="0" w:right="57" w:firstLine="2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widowControl/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програми «Регіональна цільова соціальна програма розвитку цивільного захисту в місті Покров  Дніпропетровської області на 2016 - 2020 роки», затвердженої рішенням 3 сесії міської рад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>7 скликання від 24.12.2015 №34 (зі змінами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142"/>
        <w:jc w:val="both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доповідачу  з основного  питання: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ab/>
        <w:tab/>
        <w:tab/>
        <w:tab/>
        <w:tab/>
        <w:t>Цупрова Г.А. - до 20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 управління освіти, доповіла про   </w:t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стан виконання міської соціальної цільової програми «Освіта </w:t>
        <w:tab/>
        <w:tab/>
        <w:tab/>
        <w:t>міста Покров на 2018 рік»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 рішення  “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Про стан виконання міської соціальної цільової програми «Освіта міста Покров на 2018 рік»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Покров на  2019 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”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5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передачу в оренду Покровській міській філії </w:t>
        <w:tab/>
        <w:tab/>
        <w:tab/>
        <w:tab/>
        <w:tab/>
        <w:tab/>
        <w:t xml:space="preserve">Дніпропетровського обласного центру зайнятості гаражу № 8 </w:t>
        <w:tab/>
        <w:tab/>
        <w:tab/>
        <w:t>по вул.Гагаріна, 18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передачу в оренду Покровській </w:t>
        <w:tab/>
        <w:tab/>
        <w:tab/>
        <w:t xml:space="preserve">міській філії Дніпропетровського обласного центру зайнятості </w:t>
        <w:tab/>
        <w:tab/>
        <w:tab/>
        <w:t>гаражу № 8 по вул. Гагаріна, 18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>передачу в оренду Територіальному центру соціального обслуговування (надання соціальних послуг) м.Покров нежитлового приміщення по вул.Героїв України, 13.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передачу в оренду Територіальному центру соціального обслуговування (надання соціальних послуг) м.Покров нежитлового приміщення по вул.Героїв України, 1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>”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uk-UA" w:eastAsia="ar-SA"/>
        </w:rPr>
        <w:t xml:space="preserve">внесення </w:t>
        <w:tab/>
        <w:tab/>
        <w:tab/>
        <w:t xml:space="preserve">змін до рішення 41 сесії міської ради 7 скликання від 25.01.2019 </w:t>
        <w:tab/>
        <w:tab/>
        <w:tab/>
        <w:t xml:space="preserve">№ 7 “Про визначення балансоутримувачів об’єктів комунальної </w:t>
        <w:tab/>
        <w:tab/>
        <w:tab/>
        <w:t>власності Покровської міської рад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/>
        </w:rPr>
        <w:t xml:space="preserve">внесення змін до рішення 41 сесії </w:t>
        <w:tab/>
        <w:tab/>
        <w:tab/>
        <w:t xml:space="preserve">міської ради 7 скликання від 25.01.2019 № 7 “Про визначення </w:t>
        <w:tab/>
        <w:tab/>
        <w:tab/>
        <w:t xml:space="preserve">балансоутримувачів об’єктів комунальної власності Покровської </w:t>
        <w:tab/>
        <w:tab/>
        <w:tab/>
        <w:t>міської ради”.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em w:val="none"/>
          <w:lang w:val="uk-UA" w:eastAsia="ar-SA"/>
        </w:rPr>
        <w:t>внесення змін до рішення 31 сесії міської ради 7 скликання від 23.03.2018 № 7 “Про передачу керівникам бюджетних установ повноважень щодо списання окремо визначеного комунального майна без отримання дозволу міської ради”</w:t>
      </w:r>
    </w:p>
    <w:p>
      <w:pPr>
        <w:pStyle w:val="Normal"/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 w:eastAsia="ar-SA"/>
        </w:rPr>
        <w:t>внесення змін до рішення 31 сесії міської ради 7 скликання від 23.03.2018 № 7 “Про передачу керівникам бюджетних установ повноважень щодо списання окремо визначеного комунального майна без отримання дозволу міської ради”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— 24 , проти —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овицький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В.), утримався — 0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включення до переліку об’єктів комунальної власності територіальної громади міста Покров Дніпропетровської області, що підлягають приватизації, групи інвентарних об'єктів, розташованих по вул.Партизанська, 1/3 .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включення до переліку об’єктів комунальної власності територіальної громади міста Покров Дніпропетровської області, що підлягають приватизації, групи інвентарних об'єктів, розташованих по вул.Партизанська, 1/3</w:t>
      </w:r>
      <w:r>
        <w:rPr>
          <w:rFonts w:cs="Times New Roman" w:ascii="Times New Roman" w:hAnsi="Times New Roman"/>
          <w:bCs/>
          <w:iCs/>
          <w:color w:val="000000"/>
          <w:spacing w:val="-1"/>
          <w:kern w:val="2"/>
          <w:sz w:val="28"/>
          <w:szCs w:val="28"/>
          <w:u w:val="none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(Рішення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 додається) </w:t>
      </w:r>
    </w:p>
    <w:p>
      <w:pPr>
        <w:pStyle w:val="Normal"/>
        <w:spacing w:lineRule="auto" w:line="216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em w:val="none"/>
          <w:lang w:val="uk-UA" w:eastAsia="en-US" w:bidi="ar-SA"/>
        </w:rPr>
        <w:t xml:space="preserve">приватизацію об’єктів комунальної власності територіальної </w:t>
        <w:tab/>
        <w:tab/>
        <w:tab/>
        <w:t>громади міста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 w:eastAsia="en-US"/>
        </w:rPr>
        <w:t xml:space="preserve">приватизацію об’єктів комунальної </w:t>
        <w:tab/>
        <w:tab/>
        <w:tab/>
        <w:t xml:space="preserve">власності територіальної громади міста Покров </w:t>
        <w:tab/>
        <w:tab/>
        <w:tab/>
        <w:tab/>
        <w:tab/>
        <w:t>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uk-UA" w:bidi="ar-SA"/>
        </w:rPr>
        <w:t>”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em w:val="none"/>
          <w:lang w:val="uk-UA" w:eastAsia="en-US"/>
        </w:rPr>
        <w:t xml:space="preserve">передачу з балансу на баланс комунального майна </w:t>
        <w:tab/>
        <w:tab/>
        <w:tab/>
        <w:tab/>
        <w:tab/>
        <w:t>територіальної громади м.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 рішення    “Про      </w:t>
      </w:r>
      <w:r>
        <w:rPr>
          <w:rFonts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/>
        </w:rPr>
        <w:t xml:space="preserve">передачу з балансу на баланс </w:t>
        <w:tab/>
        <w:tab/>
        <w:tab/>
        <w:t xml:space="preserve">комунального майна територіальної громади м.Покров </w:t>
        <w:tab/>
        <w:tab/>
        <w:tab/>
        <w:tab/>
        <w:t>Дніпропетровської област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none"/>
          <w:lang w:val="uk-UA" w:eastAsia="en-US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uk-UA"/>
        </w:rPr>
        <w:tab/>
        <w:tab/>
        <w:tab/>
        <w:tab/>
        <w:t xml:space="preserve"> 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 доповів про   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en-US"/>
        </w:rPr>
        <w:t xml:space="preserve">встановлення фіксованих ставок єдиного податку для фізичних </w:t>
        <w:tab/>
        <w:tab/>
        <w:tab/>
        <w:t>осіб-підприєм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rFonts w:ascii="Times New Roman" w:hAnsi="Times New Roman" w:cs="Times New Roman"/>
          <w:color w:val="33333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 рішення    “Про 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en-US"/>
        </w:rPr>
        <w:t xml:space="preserve">встановлення фіксованих ставок </w:t>
        <w:tab/>
        <w:tab/>
        <w:tab/>
        <w:t>єдиного податку для фізичних осіб-підприємц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Чистяков О. Г. – заступник    міського   голови, доповів про </w:t>
        <w:tab/>
        <w:tab/>
        <w:tab/>
        <w:t xml:space="preserve">встановлення транспортного подат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en-US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 рішення  “Про встановлення транспортного </w:t>
        <w:tab/>
        <w:tab/>
        <w:tab/>
        <w:tab/>
        <w:t>подат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en-US"/>
        </w:rPr>
        <w:t>” 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голос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ar-SA"/>
        </w:rPr>
        <w:t xml:space="preserve">встановлення податку на нерухоме майно, відмінне від </w:t>
        <w:tab/>
        <w:tab/>
        <w:tab/>
        <w:tab/>
        <w:t>земельної діля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>прийняти рішення “Про встановлення податку на нерухоме майно, відмінне від земельної ділянки”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en-US"/>
        </w:rPr>
        <w:t xml:space="preserve"> 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u w:val="none"/>
          <w:lang w:val="uk-UA" w:eastAsia="en-US"/>
        </w:rPr>
        <w:t xml:space="preserve">внесення змін у дислокацію розташування на території міста </w:t>
        <w:tab/>
        <w:tab/>
        <w:tab/>
        <w:t xml:space="preserve">Покров місць, відведених для розміщення пересувних малих </w:t>
        <w:tab/>
        <w:tab/>
        <w:tab/>
        <w:t xml:space="preserve">архітектурних форм (ПМАФ) та транспортних засобів для </w:t>
        <w:tab/>
        <w:tab/>
        <w:tab/>
        <w:t xml:space="preserve">здійснення виїзної, виносної торгівлі, затверджену рішенням 8 </w:t>
        <w:tab/>
        <w:tab/>
        <w:tab/>
        <w:t>сесії міської ради 7 скликання від 31.05.2016 №15 (із змінами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несення змін у дислокацію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затверджену рішенням 8 сесії міської ради 7 скликання від 31.05.2016 № 15 (із змінами)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3 додаєтьс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en-US"/>
        </w:rPr>
        <w:t xml:space="preserve">дозвіл МКП «Покровводоканал» на отримання кредитного </w:t>
        <w:tab/>
        <w:tab/>
        <w:tab/>
        <w:t>ліміту на поточний рахунок від АТ КБ «Приватбанк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дозвіл МКП «Покровводоканал» на </w:t>
        <w:tab/>
        <w:tab/>
        <w:tab/>
        <w:t xml:space="preserve">отримання кредитного ліміту на поточний рахунок від АТ КБ </w:t>
        <w:tab/>
        <w:tab/>
        <w:tab/>
        <w:t>«Приватбанк»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створення комісії з приймання-передачі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 м. 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створення комісії з приймання-передачі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 м. 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 xml:space="preserve">внесення змін до міської програми підтримки Державної </w:t>
        <w:tab/>
        <w:tab/>
        <w:tab/>
        <w:tab/>
        <w:t xml:space="preserve">установи “Покровський виправний центр (№79)” на 2018-2019 </w:t>
        <w:tab/>
        <w:tab/>
        <w:tab/>
        <w:t xml:space="preserve">роки, затвердженої рішенням 35 сесії міської ради 7 скликання </w:t>
        <w:tab/>
        <w:tab/>
        <w:tab/>
        <w:t>від 27.07.2018 № 1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 xml:space="preserve">внесення змін до міської програми </w:t>
        <w:tab/>
        <w:tab/>
        <w:tab/>
        <w:t xml:space="preserve">підтримки Державної установи “Покровський виправний </w:t>
        <w:tab/>
        <w:tab/>
        <w:tab/>
        <w:t xml:space="preserve">центр (№79)” на 2018-2019 роки, затвердженої рішенням 35 </w:t>
        <w:tab/>
        <w:tab/>
        <w:tab/>
        <w:t>сесії міської ради 7 скликання від 27.07.2018 № 11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</w:r>
    </w:p>
    <w:p>
      <w:pPr>
        <w:pStyle w:val="Normal"/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lang w:val="uk-UA" w:eastAsia="uk-UA" w:bidi="ar-SA"/>
        </w:rPr>
        <w:t>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передачу в оренду зберігачу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інвентаризаційних справ об’єктів нерухомого майна ПМКП “ЖИТЛКОМСЕРВІС” нежитлового приміщення по вул. Центральна, 48.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ередачу в оренду зберігачу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lang w:val="uk-UA" w:eastAsia="uk-UA" w:bidi="ar-SA"/>
        </w:rPr>
        <w:t>інвентаризаційних справ об’єктів нерухомого майна ПМКП “ЖИТЛКОМСЕРВІС” нежитлового приміщення по вул.Центральна, 48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lang w:val="uk-UA" w:eastAsia="ru-RU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(Рішення № 18 додається)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затвердження технічної документації із землеустрою щодо </w:t>
        <w:tab/>
        <w:tab/>
        <w:tab/>
        <w:t xml:space="preserve">поділу та об’єднання земельних ділянок по вул. Медична, 19 в </w:t>
        <w:tab/>
        <w:tab/>
        <w:tab/>
        <w:t>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затвердження технічної документації із </w:t>
        <w:tab/>
        <w:tab/>
        <w:tab/>
        <w:t xml:space="preserve">землеустрою щодо поділу та об’єднання земельних ділянок по </w:t>
        <w:tab/>
        <w:tab/>
        <w:tab/>
        <w:t>вул. Медична, 19 в м. 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Чистяков О. Г. – заступник    міського голови,   доповів  про 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клопотання ТОВ «АПС ПАУЕР ТЕХНОЛОДЖИ» щодо надання </w:t>
        <w:tab/>
        <w:tab/>
        <w:tab/>
        <w:t xml:space="preserve">дозволу на розробку проекту землеустрою по відведенню </w:t>
        <w:tab/>
        <w:tab/>
        <w:tab/>
        <w:tab/>
        <w:t>земельної ділянки  в оренду по вул. Медична, 19г/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rFonts w:ascii="Times New Roman" w:hAnsi="Times New Roman" w:cs="Times New Roman"/>
          <w:color w:val="33333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клопотання ТОВ «АПС ПАУЕР </w:t>
        <w:tab/>
        <w:tab/>
        <w:tab/>
        <w:tab/>
        <w:t xml:space="preserve">ТЕХНОЛОДЖИ» щодо надання дозволу на розробку проекту </w:t>
        <w:tab/>
        <w:tab/>
        <w:tab/>
        <w:t xml:space="preserve">землеустрою по відведенню земельної ділянки  в оренду по </w:t>
        <w:tab/>
        <w:tab/>
        <w:tab/>
        <w:t>вул.Медична, 19г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Чистяков О. Г. – заступник    міського голови, 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клопотання  фізичної особи-підприємця Дуча Володимира </w:t>
        <w:tab/>
        <w:tab/>
        <w:tab/>
        <w:t xml:space="preserve">Миколайовича щодо продовження  терміну дії договору оренди </w:t>
        <w:tab/>
        <w:tab/>
        <w:tab/>
        <w:t xml:space="preserve">землі по  вул.Центральна, 37 в м. Покров Дніпропетровської </w:t>
        <w:tab/>
        <w:tab/>
        <w:tab/>
        <w:t>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клопотання  фізичної особи-</w:t>
        <w:tab/>
        <w:tab/>
        <w:tab/>
        <w:tab/>
        <w:t xml:space="preserve">підприємця Дуча Володимира Миколайовича щодо </w:t>
        <w:tab/>
        <w:tab/>
        <w:tab/>
        <w:tab/>
        <w:tab/>
        <w:t xml:space="preserve">продовження  терміну дії договору оренди землі по  </w:t>
        <w:tab/>
        <w:tab/>
        <w:tab/>
        <w:tab/>
        <w:tab/>
        <w:t>вул.Центральна, 37 в м. 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21 додаєтьс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Чистяков О. Г. – заступник    міського голови,  доповів  про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внесення змін до рішення 9 сесії міської ради 7 скликання від </w:t>
        <w:tab/>
        <w:tab/>
        <w:tab/>
        <w:t xml:space="preserve">24.06.2016 № 25 “Про заяву Сокура  Олега Івановича щодо </w:t>
        <w:tab/>
        <w:tab/>
        <w:tab/>
        <w:t xml:space="preserve">надання  дозволу на розробку проекту землеустрою щодо  </w:t>
        <w:tab/>
        <w:tab/>
        <w:tab/>
        <w:tab/>
        <w:t>відведення земельної ділянки  в  оренду по вул.Партизанська,12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Партизанська, 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22 додаєтьс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заяви  громадян щодо передачі у власність та користування </w:t>
        <w:tab/>
        <w:tab/>
        <w:tab/>
        <w:t>земельних ділянок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23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u w:val="none"/>
          <w:lang w:val="uk-UA" w:eastAsia="ar-SA" w:bidi="ar-SA"/>
        </w:rPr>
        <w:t xml:space="preserve">клопотання АТ «ПОКРОВСЬКИЙ ГЗК» про  надання  дозволу </w:t>
        <w:tab/>
        <w:tab/>
        <w:tab/>
        <w:t>на розробку технічної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 xml:space="preserve"> документації із землеустрою щодо </w:t>
        <w:tab/>
        <w:tab/>
        <w:tab/>
        <w:tab/>
        <w:t xml:space="preserve">інвентаризації земельних ділянок на території Покровської </w:t>
        <w:tab/>
        <w:tab/>
        <w:tab/>
        <w:t>міської рад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val="uk-UA" w:eastAsia="ar-SA" w:bidi="ar-SA"/>
        </w:rPr>
        <w:t>клопотання АТ «ПОКРОВСЬКИЙ ГЗК» про  надання  дозволу на розробку технічної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 xml:space="preserve"> документації із землеустрою щодо інвентаризації земельних ділянок на території Покр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ar-SA" w:bidi="ar-SA"/>
        </w:rPr>
        <w:t xml:space="preserve">(Рішення №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ru-RU" w:eastAsia="ar-SA" w:bidi="ar-SA"/>
        </w:rPr>
        <w:t>2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ar-SA" w:bidi="ar-SA"/>
        </w:rPr>
        <w:t xml:space="preserve"> додається)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 xml:space="preserve">заяву Радіка Анатолія Юрійовича про зміну цільового </w:t>
        <w:tab/>
        <w:tab/>
        <w:tab/>
        <w:tab/>
        <w:t xml:space="preserve">призначення земельних ділянок (виду використання) без зміни </w:t>
        <w:tab/>
        <w:tab/>
        <w:tab/>
        <w:t>категорії земель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>заяву Радіка Анатолія Юрійовича про зміну цільового призначення земельних ділянок (виду використання) без зміни категорії зем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center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  <w:t>(Рішення № 25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 xml:space="preserve">внесення змін до рішення 9 сесії міської ради 7 скликання від </w:t>
        <w:tab/>
        <w:tab/>
        <w:tab/>
        <w:t xml:space="preserve">24.06.2016 №16 “Про встановлення ставок земельного податку </w:t>
        <w:tab/>
        <w:tab/>
        <w:tab/>
        <w:t>на території Покровської міської ради”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>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center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  <w:t>(Рішення № 26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 xml:space="preserve">передачу на баланс ПМКП «Добробу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ичних матеріалів для поточного ремонту ліній зовнішнього освітл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>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 xml:space="preserve">передачу на баланс ПМКП «Добробут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en-US" w:bidi="ar-SA"/>
        </w:rPr>
        <w:t xml:space="preserve">електричних матеріалів для поточного ремонту ліній зовнішнього освітл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м. Покров 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8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  <w:tab/>
        <w:tab/>
        <w:tab/>
      </w:r>
      <w:r>
        <w:rPr>
          <w:rFonts w:eastAsia="Batang;바탕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затвердження Статутів комунальних  закладів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дошкільної </w:t>
        <w:tab/>
        <w:tab/>
        <w:tab/>
        <w:t>освіти міста Покров у новій редакції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затвердження Статутів комунальних  </w:t>
        <w:tab/>
        <w:tab/>
        <w:tab/>
        <w:t>закладів дошкільної освіти міста Покров у новій редакції</w:t>
      </w:r>
      <w:r>
        <w:rPr>
          <w:rFonts w:eastAsia="Batang;바탕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28 додається)</w:t>
      </w:r>
    </w:p>
    <w:p>
      <w:pPr>
        <w:pStyle w:val="Normal"/>
        <w:spacing w:lineRule="auto" w:line="216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9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затвердження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ru-RU" w:eastAsia="uk-UA" w:bidi="ar-SA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татут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ru-RU" w:eastAsia="uk-UA" w:bidi="ar-SA"/>
        </w:rPr>
        <w:t>ів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 мистецьких шкіл сфери культури </w:t>
        <w:tab/>
        <w:tab/>
        <w:tab/>
        <w:tab/>
        <w:t>м.Покров у новій реда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ru-RU" w:eastAsia="uk-UA" w:bidi="ar-SA"/>
        </w:rPr>
        <w:t>к</w:t>
      </w:r>
      <w:bookmarkStart w:id="1" w:name="_GoBack1"/>
      <w:bookmarkEnd w:id="1"/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ції.</w:t>
      </w:r>
    </w:p>
    <w:p>
      <w:pPr>
        <w:pStyle w:val="Normal"/>
        <w:spacing w:lineRule="auto" w:line="216"/>
        <w:ind w:left="2124" w:right="54" w:hanging="212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затвердження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ru-RU" w:eastAsia="uk-UA" w:bidi="ar-SA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татут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ru-RU" w:eastAsia="uk-UA" w:bidi="ar-SA"/>
        </w:rPr>
        <w:t>ів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 мистецьких </w:t>
        <w:tab/>
        <w:tab/>
        <w:tab/>
        <w:t>шкіл сфери культури м.Покров у новій реда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ru-RU" w:eastAsia="uk-UA" w:bidi="ar-SA"/>
        </w:rPr>
        <w:t>к</w:t>
      </w:r>
      <w:bookmarkStart w:id="2" w:name="_GoBack2"/>
      <w:bookmarkEnd w:id="2"/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ції</w:t>
      </w:r>
      <w:r>
        <w:rPr>
          <w:rFonts w:eastAsia="Batang;바탕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29 додається)</w:t>
      </w:r>
    </w:p>
    <w:p>
      <w:pPr>
        <w:pStyle w:val="Normal"/>
        <w:spacing w:lineRule="auto" w:line="216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30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  <w:tab/>
        <w:tab/>
        <w:tab/>
      </w:r>
      <w:r>
        <w:rPr>
          <w:rFonts w:eastAsia="Batang;바탕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ru-RU" w:bidi="ar-SA"/>
        </w:rPr>
        <w:t xml:space="preserve">затвердження  Положення про Покровський  міський  центр </w:t>
        <w:tab/>
        <w:tab/>
        <w:tab/>
        <w:t xml:space="preserve">соціальних служб для сім’ї, дітей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ru-RU" w:bidi="ar-SA"/>
        </w:rPr>
        <w:t>та молоді у новій редакції.</w:t>
      </w:r>
    </w:p>
    <w:p>
      <w:pPr>
        <w:pStyle w:val="Normal"/>
        <w:spacing w:lineRule="auto" w:line="216"/>
        <w:ind w:left="0"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ru-RU" w:bidi="ar-SA"/>
        </w:rPr>
        <w:t xml:space="preserve">затвердження  Положення про </w:t>
        <w:tab/>
        <w:tab/>
        <w:tab/>
        <w:tab/>
        <w:t xml:space="preserve">Покровський  міський  центр соціальних служб для сім’ї, </w:t>
        <w:tab/>
        <w:tab/>
        <w:tab/>
        <w:t>дітей та молоді у новій редакції</w:t>
      </w:r>
      <w:r>
        <w:rPr>
          <w:rFonts w:eastAsia="Batang;바탕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30 додається)</w:t>
      </w:r>
    </w:p>
    <w:p>
      <w:pPr>
        <w:pStyle w:val="Normal"/>
        <w:spacing w:lineRule="auto" w:line="216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31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  <w:tab/>
        <w:tab/>
        <w:tab/>
      </w:r>
      <w:r>
        <w:rPr>
          <w:rFonts w:eastAsia="Batang;바탕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затвердження Положення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ru-RU" w:bidi="ar-SA"/>
        </w:rPr>
        <w:t xml:space="preserve">службу у справах  дітей  </w:t>
        <w:tab/>
        <w:tab/>
        <w:tab/>
        <w:tab/>
        <w:t xml:space="preserve">виконавчого комітету  Покровської  міської  ради </w:t>
        <w:tab/>
        <w:tab/>
        <w:tab/>
        <w:tab/>
        <w:tab/>
        <w:t>Дніпропетровської області у новій редакції.</w:t>
      </w:r>
    </w:p>
    <w:p>
      <w:pPr>
        <w:pStyle w:val="Normal"/>
        <w:spacing w:lineRule="auto" w:line="216"/>
        <w:ind w:left="2124" w:right="54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затвердження Положення про </w:t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ru-RU" w:bidi="ar-SA"/>
        </w:rPr>
        <w:t xml:space="preserve">службу у справах  дітей  виконавчого комітету  Покровської  </w:t>
        <w:tab/>
        <w:tab/>
        <w:tab/>
        <w:t>міської  ради Дніпропетровської області у новій редакції</w:t>
      </w:r>
      <w:r>
        <w:rPr>
          <w:rFonts w:eastAsia="Batang;바탕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31 додається)</w:t>
      </w:r>
    </w:p>
    <w:p>
      <w:pPr>
        <w:pStyle w:val="Normal"/>
        <w:spacing w:lineRule="auto" w:line="216"/>
        <w:ind w:left="0" w:right="113" w:hanging="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  <w:lang w:val="ru-RU" w:eastAsia="en-US"/>
        </w:rPr>
        <w:t>32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  <w:lang w:val="uk-UA" w:eastAsia="en-US"/>
        </w:rPr>
        <w:t>. СЛУХАЛИ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 xml:space="preserve">: </w:t>
        <w:tab/>
        <w:t xml:space="preserve">Пастух А.І. – секретар міської ради,   доповів   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внесення </w:t>
        <w:tab/>
        <w:tab/>
        <w:tab/>
        <w:t xml:space="preserve">змін до програми «Регіональна цільова соціальна програма </w:t>
        <w:tab/>
        <w:tab/>
        <w:tab/>
        <w:t xml:space="preserve">розвитку цивільного захисту в місті Покров  </w:t>
        <w:tab/>
        <w:tab/>
        <w:tab/>
        <w:tab/>
        <w:tab/>
        <w:tab/>
        <w:t xml:space="preserve">Дніпропетровської області на 2016 - 2020 роки», </w:t>
        <w:tab/>
        <w:tab/>
        <w:tab/>
        <w:tab/>
        <w:tab/>
        <w:t xml:space="preserve">затвердженої рішенням 3 сесії міської ради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7 скликання від </w:t>
        <w:tab/>
        <w:tab/>
        <w:tab/>
        <w:t>24.12.2015 №34 (зі змі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внесення змін до програми «Регіональна цільова соціальна програма розвитку цивільного захисту в місті Покров  Дніпропетровської області на 2016 - 2020 роки», затвердженої рішенням 3 сесії міської ради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7 скликання від 24.12.2015 №34 (зі змінами)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ind w:left="0" w:right="113" w:hanging="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 xml:space="preserve">(Рішення № 32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оголосив, що  пленарне засідання чергової 43 сесії міської ради  закрито та запропонував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TextBody"/>
        <w:widowControl/>
        <w:spacing w:lineRule="auto" w:line="216" w:before="0" w:after="113"/>
        <w:ind w:left="0" w:right="0" w:hanging="0"/>
        <w:jc w:val="both"/>
        <w:rPr>
          <w:rFonts w:ascii="Open Sans;Arial" w:hAnsi="Open Sans;Arial" w:eastAsia="Open Sans;Arial" w:cs="Open Sans;Arial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</w:rPr>
      </w:pP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323232"/>
          <w:spacing w:val="0"/>
          <w:sz w:val="21"/>
        </w:rPr>
        <w:t xml:space="preserve"> </w:t>
      </w:r>
    </w:p>
    <w:p>
      <w:pPr>
        <w:pStyle w:val="TextBody"/>
        <w:widowControl/>
        <w:spacing w:lineRule="auto" w:line="216" w:before="0" w:after="113"/>
        <w:ind w:left="0" w:right="0" w:hanging="0"/>
        <w:jc w:val="both"/>
        <w:rPr>
          <w:rFonts w:ascii="Open Sans;Arial" w:hAnsi="Open Sans;Arial" w:eastAsia="Open Sans;Arial" w:cs="Open Sans;Arial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</w:rPr>
      </w:pP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323232"/>
          <w:spacing w:val="0"/>
          <w:sz w:val="21"/>
        </w:rPr>
      </w:r>
    </w:p>
    <w:p>
      <w:pPr>
        <w:pStyle w:val="TextBody"/>
        <w:widowControl/>
        <w:spacing w:lineRule="auto" w:line="216" w:before="0" w:after="113"/>
        <w:ind w:left="0" w:right="0" w:hanging="0"/>
        <w:jc w:val="both"/>
        <w:rPr>
          <w:rFonts w:ascii="Open Sans;Arial" w:hAnsi="Open Sans;Arial" w:eastAsia="Open Sans;Arial" w:cs="Open Sans;Arial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</w:rPr>
      </w:pP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323232"/>
          <w:spacing w:val="0"/>
          <w:sz w:val="21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 w:before="0" w:after="113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А.М. Барабах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Н.В. Дяченко 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  <w:font w:name="Ope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9-02-28T16:28:00Z</cp:lastPrinted>
  <dcterms:modified xsi:type="dcterms:W3CDTF">2019-04-03T13:59:48Z</dcterms:modified>
  <cp:revision>13</cp:revision>
  <dc:subject/>
  <dc:title>Одержувач: держбюджет м</dc:title>
</cp:coreProperties>
</file>