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36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ерш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>27 серп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</w:t>
        <w:tab/>
        <w:t>-  20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</w:t>
        <w:tab/>
        <w:tab/>
        <w:t>- 14 депутатів:   (Бизік О.Є., Гончаренко Ю.О.,      Захарченко С.В., Котій С.Г., Лебідь О.В., Ляшук О.О., Меркулов Р.М., Міць Л.О.,  Пономар А.А., Сорокіна Л.М., Тарасенко А.В., Ходосовська Т.В., Шаповал В.О., Шкель О.О.)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, Базилевич Віктор Олександрович-сільський голова с.Шолохове  Нікопольського району, Руда Алла Петрівна-депутат Нікопольської районної ради  - 32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Смірнової І.С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Нагорний Серг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олянко Віталій Анатол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запропонував на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color w:val="000000"/>
          <w:kern w:val="2"/>
          <w:sz w:val="28"/>
          <w:szCs w:val="28"/>
          <w:lang w:val="uk-UA" w:eastAsia="ar-SA"/>
        </w:rPr>
        <w:tab/>
        <w:t>-“Про клопотання АТ «ПОКРОВСЬКИЙ ГІРНИЧО-ЗБАГАЧУВАЛЬНИЙКОМБІНАТ»  щодо  надання  дозволу на розробку технічної документації із землеустрою щодо інвентаризації земельної ділянки  по  вул. Чехова, 32 м. Покров Дніпропетровської області”.</w:t>
      </w:r>
      <w:r>
        <w:rPr>
          <w:bCs/>
          <w:i/>
          <w:color w:val="000000"/>
          <w:spacing w:val="3"/>
          <w:w w:val="101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  <w:t>Усього – 21</w:t>
      </w:r>
    </w:p>
    <w:p>
      <w:pPr>
        <w:pStyle w:val="Normal"/>
        <w:spacing w:lineRule="auto" w:line="216"/>
        <w:ind w:left="0" w:right="0" w:firstLine="283"/>
        <w:jc w:val="center"/>
        <w:rPr>
          <w:bCs/>
          <w:i/>
          <w:i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i/>
          <w:color w:val="000000"/>
          <w:spacing w:val="3"/>
          <w:w w:val="101"/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bCs/>
          <w:iCs/>
          <w:color w:val="000000"/>
          <w:spacing w:val="3"/>
          <w:sz w:val="26"/>
          <w:szCs w:val="26"/>
          <w:lang w:val="uk-UA" w:eastAsia="en-US"/>
        </w:rPr>
        <w:tab/>
        <w:t>-“</w:t>
      </w:r>
      <w:r>
        <w:rPr>
          <w:bCs/>
          <w:iCs/>
          <w:color w:val="000000"/>
          <w:spacing w:val="3"/>
          <w:sz w:val="28"/>
          <w:szCs w:val="28"/>
          <w:lang w:val="uk-UA" w:eastAsia="en-US"/>
        </w:rPr>
        <w:t>Про передачу в оренду комунальним закладам, бюджетним установам нежитлових приміщень по вул. Калинова, 62”.</w:t>
      </w:r>
    </w:p>
    <w:p>
      <w:pPr>
        <w:pStyle w:val="Normal"/>
        <w:spacing w:lineRule="auto" w:line="216"/>
        <w:ind w:left="0" w:right="0" w:firstLine="283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ab/>
        <w:t xml:space="preserve">-“Про передачу в оренду громадській організації інвалідів, ліквідаторів та постраждалих від наслідків аварії на ЧАЕС «Союз Чорнобиль» міста </w:t>
      </w:r>
      <w:r>
        <w:rPr>
          <w:bCs/>
          <w:iCs/>
          <w:color w:val="000000"/>
          <w:spacing w:val="3"/>
          <w:sz w:val="28"/>
          <w:szCs w:val="28"/>
          <w:lang w:val="uk-UA"/>
        </w:rPr>
        <w:t>Покров нежитлового приміщення по вул. Чайкіной Лізи, 19”.</w:t>
      </w:r>
    </w:p>
    <w:p>
      <w:pPr>
        <w:pStyle w:val="Normal"/>
        <w:spacing w:lineRule="auto" w:line="216"/>
        <w:ind w:left="0" w:right="0" w:firstLine="283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  <w:t>Усього – 21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оставив на голосування порядок денний в цілому з урахуванням змін: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ПИТАННЯ :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uk-UA" w:eastAsia="uk-UA"/>
        </w:rPr>
        <w:t>1.</w:t>
      </w:r>
      <w:r>
        <w:rPr>
          <w:rFonts w:cs="Times New Roman" w:ascii="Times New Roman" w:hAnsi="Times New Roman"/>
          <w:bCs/>
          <w:iCs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Про  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хід реалізації Програми сприяння утримання багатоквартирних будинків та підтримки функціонування ОСББ у м.Покров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>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ПИТАННЯ У РІЗНОМУ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афонова Наталія Сергіївна –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в. о. начальника фінансового управління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widowControl/>
        <w:tabs>
          <w:tab w:val="clear" w:pos="708"/>
          <w:tab w:val="left" w:pos="4111" w:leader="none"/>
          <w:tab w:val="left" w:pos="4395" w:leader="none"/>
          <w:tab w:val="left" w:pos="4536" w:leader="none"/>
        </w:tabs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3. Про Програму впровадження державної політики органами Державної казначейської служби України у м. Покров Дніпропетровської області на 2018-2019 ро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4. Про затвердження Правил надання доступу до інфраструктури будинкової розподільної мережі на території м.Покров.</w:t>
      </w:r>
    </w:p>
    <w:p>
      <w:pPr>
        <w:pStyle w:val="Normal"/>
        <w:widowControl/>
        <w:tabs>
          <w:tab w:val="clear" w:pos="708"/>
          <w:tab w:val="left" w:pos="6096" w:leader="none"/>
          <w:tab w:val="left" w:pos="6123" w:leader="none"/>
        </w:tabs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5. Про внесення змін до рішення 25 сесії міської ради 7 скликання від 29.09.2017 №10 «Про затвердження Положення про порядок передачі в оренду майна, яке належить до комунальної власності територіальної громади м.Покров у новій редакції».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6. Про визнання права власності на об’єкти нерухомого майна за територіальною громадою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4111" w:leader="none"/>
          <w:tab w:val="left" w:pos="4253" w:leader="none"/>
          <w:tab w:val="left" w:pos="4678" w:leader="none"/>
          <w:tab w:val="left" w:pos="4820" w:leader="none"/>
        </w:tabs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7. Про передачу комунального майна з балансу управління освіти виконавчого комітету Покровської міської ради на баланс ПМКП «Добробут».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8. Про передачу в оренду Державній установі «Центр пробації» Міністерства юстиції України нежитлових приміщень по вул.Тикви Григорія, 2.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9. Про передачу в оренду комунальному закладу “Центральна міська лікарня м.Покров” Дніпропетровської обласної ради” нежитлових приміщень по вул.Медична, 19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0.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>Про передачу в оренду комунальним закладам, бюджетним установам нежитлових приміщень по вул. Калинова, 62.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Liberation Sans Narrow;Arial"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 Про передачу в оренду громадській організації інвалідів, ліквідаторів та постраждалих від наслідків аварії на ЧАЕС «Союз Чорнобиль» міста Покров нежитлового приміщення по вул. Чайкіной Лізи, 19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передачу на баланс  ПМКП «Добробут» робіт по об’єкту «Реконструкція фонтану в міському парку ім.Б.Мозолевського в м.Покров Дніпропетровської області»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eastAsia="Liberation Sans Narrow;Arial" w:cs="Times New Roman"/>
          <w:color w:val="000000"/>
          <w:sz w:val="28"/>
          <w:szCs w:val="28"/>
          <w:lang w:val="uk-UA" w:eastAsia="en-US"/>
        </w:rPr>
      </w:pPr>
      <w:r>
        <w:rPr>
          <w:rFonts w:eastAsia="Liberation Sans Narrow;Arial" w:cs="Times New Roman" w:ascii="Times New Roman" w:hAnsi="Times New Roman"/>
          <w:color w:val="000000"/>
          <w:sz w:val="28"/>
          <w:szCs w:val="28"/>
          <w:lang w:val="uk-UA" w:eastAsia="en-US"/>
        </w:rPr>
        <w:t>13. Про передачу на баланс  ПМКП «Добробут» робіт по поточному ремонту доріг міста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uk-UA" w:eastAsia="en-US"/>
        </w:rPr>
        <w:t>Доповідач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en-US"/>
        </w:rPr>
        <w:t xml:space="preserve"> Ребенок Віктор Васильович – 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ab/>
        <w:t xml:space="preserve">     </w:t>
        <w:tab/>
        <w:t xml:space="preserve"> начальник управління ЖКГ та будівництва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eastAsia="Liberation Sans Narrow;Arial" w:cs="Times New Roman"/>
          <w:sz w:val="16"/>
          <w:szCs w:val="16"/>
          <w:lang w:val="uk-UA" w:eastAsia="en-US"/>
        </w:rPr>
      </w:pPr>
      <w:r>
        <w:rPr>
          <w:rFonts w:eastAsia="Liberation Sans Narrow;Arial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4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Про клопотання АТ «ПОКРОВСЬКИЙ ГІРНИЧО-ЗБАГАЧУВАЛЬНИЙ КОМБІНАТ»  щодо  надання  дозволу на розробку технічної документації із землеустрою щодо інвентаризації земельної ділянки  по  вул. Чехова, 32 м.Покров Дніпропетровської області.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Liberation Sans Narrow;Arial"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 клопотання  релігійної  організації  “Управління Дніпропетровської  єпархії  Української православної церкви Київського патріархату” щодо  надання дозволу на розробку  проекту землеустрою по відведенню земельної ділянки в районі  вул.Шатохіна, 3-а.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246" w:leader="none"/>
          <w:tab w:val="left" w:pos="4820" w:leader="none"/>
        </w:tabs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Про клопотання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Партизанська, 1-А,  в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450" w:leader="none"/>
          <w:tab w:val="left" w:pos="3930" w:leader="none"/>
        </w:tabs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Liberation Sans Narrow;Arial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Про клопотання 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Партизанська, 1/4,  в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Liberation Sans Narrow;Arial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Про клопотання фізичної особи-підприємця Германа  Миколи Васильовича щодо продовження  терміну дії договору  оренди землі по вул. Центральна, 51-а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Liberation Sans Narrow;Arial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9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 Партизанська, 12”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Про заяву Терещенка Сергія Олександровича  щодо надання дозволу  на розробку проектів землеустрою по відведенню земельних ділянок  в оренду по вул. Горького, 7-6, 7-5 в м. Покров Дніпропетровської області. 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Liberation Sans Narrow;Arial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2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.Про заяву гр.Супруненка С.О. та гр.Супруненка М.О. щодо передачі  в суборенду земельної ділянки по вул. Партизанська, 16-а в м.Покров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2. Про заяви  громадян щодо передачі  у власність та користування земельних ділянок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 xml:space="preserve">     </w:t>
        <w:tab/>
        <w:tab/>
        <w:t>начальник відділу землекористування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rFonts w:eastAsia="Liberation Sans Narrow;Arial" w:cs="Times New Roman" w:ascii="Times New Roman" w:hAnsi="Times New Roman"/>
          <w:sz w:val="28"/>
          <w:szCs w:val="28"/>
          <w:lang w:val="uk-UA" w:eastAsia="en-US"/>
        </w:rPr>
        <w:t>23.</w:t>
      </w:r>
      <w:r>
        <w:rPr>
          <w:rFonts w:eastAsia="Liberation Sans Narrow;Arial" w:cs="Times New Roman" w:ascii="Times New Roman" w:hAnsi="Times New Roman"/>
          <w:sz w:val="26"/>
          <w:szCs w:val="26"/>
          <w:lang w:val="uk-UA" w:eastAsia="en-US"/>
        </w:rPr>
        <w:t xml:space="preserve"> </w:t>
      </w:r>
      <w:r>
        <w:rPr>
          <w:rFonts w:eastAsia="Liberation Sans Narrow;Arial" w:cs="Times New Roman" w:ascii="Times New Roman" w:hAnsi="Times New Roman"/>
          <w:color w:val="050505"/>
          <w:sz w:val="28"/>
          <w:szCs w:val="28"/>
          <w:lang w:val="uk-UA" w:eastAsia="en-US"/>
        </w:rPr>
        <w:t>Про надання згоди на добровільне приєднання Шолоховської   територіальної громади Нікопольського району до територіальної громади міста Покров Дніпропетровської області.</w:t>
      </w:r>
    </w:p>
    <w:p>
      <w:pPr>
        <w:pStyle w:val="Normal"/>
        <w:spacing w:lineRule="auto" w:line="216"/>
        <w:ind w:left="532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орядок денний першого пленарного засідання прийнятий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внесених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у з основного  питання Чистякову Олександру Геннадійовичу</w:t>
        <w:tab/>
        <w:tab/>
        <w:tab/>
        <w:tab/>
        <w:tab/>
        <w:tab/>
        <w:tab/>
        <w:tab/>
        <w:t>- до 20 хв.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шу перерву зробити після години роботи сесії - на 15 хв., 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ступну перерву зробити після розгляду питань порядку денного  першого    пленарного  засідання  чергової сесії   та призначити наступне друге   пленарне засідання 03 вересня о 13.00 годині. 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68  Регламенту  міської рад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доповів про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  <w:lang w:val="uk-UA" w:eastAsia="en-US"/>
        </w:rPr>
        <w:t xml:space="preserve">Про  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 w:eastAsia="en-US"/>
        </w:rPr>
        <w:t>хід реалізації Програми сприяння утримання багатоквартирних будинків та підтримки функціонування ОСББ у м.Покр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  <w:lang w:val="uk-UA" w:eastAsia="en-US"/>
        </w:rPr>
        <w:t>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"Про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Про  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хід реалізації Програми сприяння утримання багатоквартирних будинків та підтримки функціонування ОСББ у м.Покров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>"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 </w:t>
        <w:tab/>
        <w:t xml:space="preserve">Сафонова Н.С. – в.о. начальника фінансового управління, </w:t>
        <w:tab/>
        <w:tab/>
        <w:tab/>
        <w:tab/>
        <w:t xml:space="preserve">доповіла </w:t>
        <w:tab/>
        <w:t xml:space="preserve">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І пленарного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засідання 28 сесії міської ради 7 скликання  від 07.12.2017  № 2 </w:t>
        <w:tab/>
        <w:tab/>
        <w:tab/>
        <w:t>«Про бюджет м.Покров на 2018рік».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озглянула  всі проекти їх напрямку та пропонує прийняти дані рішення до голосування.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«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І пленарного </w:t>
        <w:tab/>
        <w:tab/>
        <w:tab/>
        <w:t xml:space="preserve">засідання 28 сесії міської ради 7 скликання  від 07.12.2017  № 2 </w:t>
        <w:tab/>
        <w:tab/>
        <w:tab/>
        <w:t>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рограму впровадження державної політики органами </w:t>
        <w:tab/>
        <w:tab/>
        <w:tab/>
        <w:tab/>
        <w:t xml:space="preserve">Державної казначейської служби України у м.Покров </w:t>
        <w:tab/>
        <w:tab/>
        <w:tab/>
        <w:tab/>
        <w:t>Дніпропетровської області на 2018-2019 роки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BodyTextIndent3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рограму впровадження державної </w:t>
        <w:tab/>
        <w:tab/>
        <w:tab/>
        <w:t xml:space="preserve">політики органами Державної казначейської служби України у </w:t>
        <w:tab/>
        <w:tab/>
        <w:tab/>
        <w:t>м.Покров Дніпропетровської області на 2018-2019 роки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затвердження Правил надання доступу до інфраструктури </w:t>
        <w:tab/>
        <w:tab/>
        <w:tab/>
        <w:t>будинкової розподільної мережі на території м.Покров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BodyTextIndent3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затвердження Правил надання </w:t>
        <w:tab/>
        <w:tab/>
        <w:tab/>
        <w:tab/>
        <w:t xml:space="preserve">доступу до інфраструктури будинкової розподільної мережі на </w:t>
        <w:tab/>
        <w:tab/>
        <w:tab/>
        <w:t>території м.Покров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внесення змін до рішення 25 сесії міської ради 7 скликання від </w:t>
        <w:tab/>
        <w:tab/>
        <w:tab/>
        <w:t xml:space="preserve">29.09.2017 №10 «Про затвердження Положення про порядок </w:t>
        <w:tab/>
        <w:tab/>
        <w:tab/>
        <w:t xml:space="preserve">передачі в оренду майна, яке належить до комунальної </w:t>
        <w:tab/>
        <w:tab/>
        <w:tab/>
        <w:tab/>
        <w:t>власності територіальної громади м.Покров у новій редакції».</w:t>
      </w:r>
    </w:p>
    <w:p>
      <w:pPr>
        <w:pStyle w:val="Normal"/>
        <w:spacing w:lineRule="auto" w:line="216"/>
        <w:ind w:left="2124" w:right="0" w:hanging="2124"/>
        <w:jc w:val="both"/>
        <w:rPr>
          <w:bCs/>
          <w:iCs/>
          <w:sz w:val="16"/>
          <w:szCs w:val="16"/>
          <w:u w:val="single"/>
          <w:lang w:val="uk-UA"/>
        </w:rPr>
      </w:pPr>
      <w:r>
        <w:rPr>
          <w:bCs/>
          <w:i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внесення змін до рішення 25 сесії </w:t>
        <w:tab/>
        <w:tab/>
        <w:tab/>
        <w:t xml:space="preserve">міської ради 7 скликання від 29.09.2017 №10 «Про </w:t>
        <w:tab/>
        <w:tab/>
        <w:tab/>
        <w:tab/>
        <w:tab/>
        <w:t xml:space="preserve">затвердження Положення про порядок передачі в оренду </w:t>
        <w:tab/>
        <w:tab/>
        <w:tab/>
        <w:tab/>
        <w:t xml:space="preserve">майна, яке належить до комунальної власності територіальної </w:t>
        <w:tab/>
        <w:tab/>
        <w:tab/>
        <w:t>громади м.Покров у новій редакції»”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визнання права власності на об’єкти нерухомого майна за </w:t>
        <w:tab/>
        <w:tab/>
        <w:tab/>
        <w:t xml:space="preserve">територіальною громадою м.Покров Дніпропетровської </w:t>
        <w:tab/>
        <w:tab/>
        <w:tab/>
        <w:tab/>
        <w:t>області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both"/>
        <w:textAlignment w:val="baselin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визнання права власності на об’єкти </w:t>
        <w:tab/>
        <w:tab/>
        <w:tab/>
        <w:t xml:space="preserve">нерухомого майна за територіальною громадою м.Покров </w:t>
        <w:tab/>
        <w:tab/>
        <w:tab/>
        <w:t>Дніпропетровської області”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ередачу комунального майна з балансу управління освіти </w:t>
        <w:tab/>
        <w:tab/>
        <w:tab/>
        <w:t xml:space="preserve">виконавчого комітету Покровської міської ради на баланс </w:t>
        <w:tab/>
        <w:tab/>
        <w:tab/>
        <w:t>ПМКП «Добробут»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ередачу комунального майна з </w:t>
        <w:tab/>
        <w:tab/>
        <w:tab/>
        <w:tab/>
        <w:t xml:space="preserve">балансу управління освіти виконавчого комітету Покровської </w:t>
        <w:tab/>
        <w:tab/>
        <w:tab/>
        <w:t>міської ради на баланс ПМКП «Добробут»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ередачу в оренду Державній установі «Центр пробації» </w:t>
        <w:tab/>
        <w:tab/>
        <w:tab/>
        <w:tab/>
        <w:t xml:space="preserve">Міністерства юстиції України нежитлових приміщень по </w:t>
        <w:tab/>
        <w:tab/>
        <w:tab/>
        <w:tab/>
        <w:t>вул.Тикви Григорія, 2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ередачу в оренду Державній </w:t>
        <w:tab/>
        <w:tab/>
        <w:tab/>
        <w:tab/>
        <w:t xml:space="preserve">установі «Центр пробації» Міністерства юстиції України </w:t>
        <w:tab/>
        <w:tab/>
        <w:tab/>
        <w:tab/>
        <w:t>нежитлових приміщень по вул.Тикви Григорія, 2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ередачу в оренду комунальному закладу “Центральна міська </w:t>
        <w:tab/>
        <w:tab/>
        <w:tab/>
        <w:t xml:space="preserve">лікарня м.Покров” Дніпропетровської обласної ради” </w:t>
        <w:tab/>
        <w:tab/>
        <w:tab/>
        <w:tab/>
        <w:t>нежитлових приміщень по вул.Медична, 19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ередачу в оренду комунальному </w:t>
        <w:tab/>
        <w:tab/>
        <w:tab/>
        <w:t xml:space="preserve">закладу “Центральна міська лікарня м.Покров” </w:t>
        <w:tab/>
        <w:tab/>
        <w:tab/>
        <w:tab/>
        <w:tab/>
        <w:t xml:space="preserve">Дніпропетровської обласної ради” нежитлових приміщень по </w:t>
        <w:tab/>
        <w:tab/>
        <w:tab/>
        <w:t>вул.Медична, 19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передачу в оренду комунальним закладам, бюджетним </w:t>
        <w:tab/>
        <w:tab/>
        <w:tab/>
        <w:tab/>
        <w:t>установам нежитлових приміщень по вул. Калинова, 62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передачу в оренду комунальним </w:t>
        <w:tab/>
        <w:tab/>
        <w:tab/>
        <w:tab/>
        <w:t xml:space="preserve">закладам, бюджетним установам нежитлових приміщень по </w:t>
        <w:tab/>
        <w:tab/>
        <w:tab/>
        <w:t>вул. Калинова, 62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ередачу в оренду громадській організації інвалідів, </w:t>
        <w:tab/>
        <w:tab/>
        <w:tab/>
        <w:tab/>
        <w:t xml:space="preserve">ліквідаторів та постраждалих від наслідків аварії на ЧАЕС </w:t>
        <w:tab/>
        <w:tab/>
        <w:tab/>
        <w:t xml:space="preserve">«Союз Чорнобиль» міста Покров нежитлового приміщення по </w:t>
        <w:tab/>
        <w:tab/>
        <w:tab/>
        <w:t>вул. Чайкіной Лізи, 19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ередачу в оренду громадській </w:t>
        <w:tab/>
        <w:tab/>
        <w:tab/>
        <w:tab/>
        <w:t xml:space="preserve">організації інвалідів, ліквідаторів та постраждалих від </w:t>
        <w:tab/>
        <w:tab/>
        <w:tab/>
        <w:tab/>
        <w:t xml:space="preserve">наслідків аварії на ЧАЕС «Союз Чорнобиль» міста Покров </w:t>
        <w:tab/>
        <w:tab/>
        <w:tab/>
        <w:t>нежитлового приміщення по вул. Чайкіной Лізи, 19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</w:t>
        <w:tab/>
        <w:tab/>
        <w:tab/>
        <w:t xml:space="preserve">доповів про  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 xml:space="preserve">передачу на баланс  ПМКП «Добробут» робіт по </w:t>
        <w:tab/>
        <w:tab/>
        <w:tab/>
        <w:t xml:space="preserve">об’єкту «Реконструкція фонтану в міському парку </w:t>
        <w:tab/>
        <w:tab/>
        <w:tab/>
        <w:tab/>
        <w:tab/>
        <w:t>ім.Б.Мозолевського в м.Покров Дніпропетровської області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right="0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 xml:space="preserve">передачу на баланс  ПМКП </w:t>
        <w:tab/>
        <w:tab/>
        <w:tab/>
        <w:tab/>
        <w:tab/>
        <w:t xml:space="preserve">«Добробут» робіт по об’єкту «Реконструкція фонтану в </w:t>
        <w:tab/>
        <w:tab/>
        <w:tab/>
        <w:tab/>
        <w:t xml:space="preserve">міському парку ім.Б.Мозолевського в м.Покров </w:t>
        <w:tab/>
        <w:tab/>
        <w:tab/>
        <w:tab/>
        <w:tab/>
        <w:t>Дніпропетровської області»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13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Ребенок В. В. – начальник управління ЖКГ та будівництва, </w:t>
        <w:tab/>
        <w:tab/>
        <w:tab/>
        <w:t xml:space="preserve">доповів про </w:t>
      </w:r>
      <w:r>
        <w:rPr>
          <w:rFonts w:eastAsia="Liberation Sans Narrow;Arial" w:cs="Times New Roman" w:ascii="Times New Roman" w:hAnsi="Times New Roman"/>
          <w:color w:val="000000"/>
          <w:w w:val="101"/>
          <w:sz w:val="28"/>
          <w:szCs w:val="28"/>
          <w:lang w:val="uk-UA" w:eastAsia="en-US"/>
        </w:rPr>
        <w:t xml:space="preserve">передачу на баланс  ПМКП «Добробут» робіт по </w:t>
        <w:tab/>
        <w:tab/>
        <w:tab/>
        <w:t>поточному ремонту доріг міста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“Про </w:t>
      </w:r>
      <w:r>
        <w:rPr>
          <w:rFonts w:eastAsia="Liberation Sans Narrow;Arial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ередачу на баланс  ПМКП </w:t>
        <w:tab/>
        <w:tab/>
        <w:tab/>
        <w:tab/>
        <w:tab/>
        <w:t>«Добробут» робіт по поточному ремонту доріг міста”.</w:t>
      </w:r>
      <w:r>
        <w:rPr>
          <w:w w:val="101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 </w:t>
      </w:r>
    </w:p>
    <w:p>
      <w:pPr>
        <w:pStyle w:val="Normal"/>
        <w:spacing w:lineRule="auto" w:line="216"/>
        <w:ind w:left="0" w:right="57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клопотання АТ «ПОКРОВСЬКИЙ ГІРНИЧО-ЗБАГАЧУВАЛЬНИЙ КОМБІНАТ»  щодо  надання  дозволу на розробку технічної документації із землеустрою щодо інвентаризації земельної ділянки  по  вул. Чехова, 32 м.Покров Дніпропетровської області.</w:t>
      </w:r>
    </w:p>
    <w:p>
      <w:pPr>
        <w:pStyle w:val="Normal"/>
        <w:spacing w:lineRule="auto" w:line="216"/>
        <w:ind w:left="2124" w:right="57" w:hanging="212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ab/>
      </w:r>
    </w:p>
    <w:p>
      <w:pPr>
        <w:pStyle w:val="Normal"/>
        <w:spacing w:lineRule="auto" w:line="216"/>
        <w:ind w:left="2124" w:right="57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ab/>
        <w:t>Нагорний С.М. – депутат міської ради, секретар постійної комісії з питань містобудування та архітектури, землекористування та охорони навколишнього природного середовища  зазначив, що комісія рекомендує прийняти  проекти рішень з земельних питань.</w:t>
      </w:r>
    </w:p>
    <w:p>
      <w:pPr>
        <w:pStyle w:val="Normal"/>
        <w:spacing w:lineRule="auto" w:line="216"/>
        <w:ind w:left="0" w:right="0" w:firstLine="28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0" w:right="57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</w:t>
        <w:tab/>
        <w:t xml:space="preserve">прийняти рішення “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АТ «ПОКРОВСЬКИЙ </w:t>
        <w:tab/>
        <w:tab/>
        <w:tab/>
        <w:t xml:space="preserve">ГІРНИЧО-ЗБАГАЧУВАЛЬНИЙ КОМБІНАТ»  щодо  надання  </w:t>
        <w:tab/>
        <w:tab/>
        <w:tab/>
        <w:t xml:space="preserve">дозволу на розробку технічної документації із землеустрою </w:t>
        <w:tab/>
        <w:tab/>
        <w:tab/>
        <w:t xml:space="preserve">щодо інвентаризації земельної ділянки  по  вул. Чехова, 32 </w:t>
        <w:tab/>
        <w:tab/>
        <w:tab/>
        <w:tab/>
        <w:t>м.Покров Дніпропетровської області”.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16"/>
        <w:ind w:left="0" w:right="57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4 додається)</w:t>
      </w:r>
    </w:p>
    <w:p>
      <w:pPr>
        <w:pStyle w:val="NoSpacing"/>
        <w:bidi w:val="0"/>
        <w:spacing w:lineRule="auto" w:line="216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  <w:tab/>
        <w:tab/>
        <w:tab/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лопотання  релігійної  організації  “Управління </w:t>
        <w:tab/>
        <w:tab/>
        <w:tab/>
        <w:tab/>
        <w:tab/>
        <w:t xml:space="preserve">Дніпропетровської  єпархії  Української православної церкви </w:t>
        <w:tab/>
        <w:tab/>
        <w:tab/>
        <w:t xml:space="preserve">Київського патріархату” щодо  надання дозволу на розробку  </w:t>
        <w:tab/>
        <w:tab/>
        <w:tab/>
        <w:t xml:space="preserve">проекту землеустрою по відведенню земельної ділянки в районі  </w:t>
        <w:tab/>
        <w:tab/>
        <w:tab/>
        <w:t>вул.Шатохіна, 3-а. м. Покров Дніпропетровської області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лопотання  релігійної  організації  </w:t>
        <w:tab/>
        <w:tab/>
        <w:tab/>
        <w:t xml:space="preserve">“Управління Дніпропетровської  єпархії  Української </w:t>
        <w:tab/>
        <w:tab/>
        <w:tab/>
        <w:tab/>
        <w:t xml:space="preserve">православної церкви Київського патріархату” щодо  надання </w:t>
        <w:tab/>
        <w:tab/>
        <w:tab/>
        <w:t xml:space="preserve">дозволу на розробку  проекту землеустрою по відведенню </w:t>
        <w:tab/>
        <w:tab/>
        <w:tab/>
        <w:tab/>
        <w:t xml:space="preserve">земельної ділянки в районі  вул.Шатохіна, 3-а. м. Покров </w:t>
        <w:tab/>
        <w:tab/>
        <w:tab/>
        <w:tab/>
        <w:t>Дніпропетровської області”.</w:t>
      </w:r>
    </w:p>
    <w:p>
      <w:pPr>
        <w:pStyle w:val="NoSpacing"/>
        <w:bidi w:val="0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5 додається)</w:t>
      </w:r>
    </w:p>
    <w:p>
      <w:pPr>
        <w:pStyle w:val="Normal"/>
        <w:spacing w:lineRule="auto" w:line="216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  <w:tab/>
        <w:tab/>
        <w:tab/>
        <w:t xml:space="preserve">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господарчого товариства з обмеженою </w:t>
        <w:tab/>
        <w:tab/>
        <w:tab/>
        <w:tab/>
        <w:t xml:space="preserve">відповідальністю торгово виробниче підприємство </w:t>
        <w:tab/>
        <w:tab/>
        <w:tab/>
        <w:tab/>
        <w:tab/>
        <w:t xml:space="preserve">«Содружество» щодо надання дозволу на розробку проекту </w:t>
        <w:tab/>
        <w:tab/>
        <w:tab/>
        <w:t xml:space="preserve">землеустрою по відведенню земельної ділянки в оренду по </w:t>
        <w:tab/>
        <w:tab/>
        <w:tab/>
        <w:t>вул.Партизанська, 1-А,  в м.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прийняти рішення “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господарчого товариства з </w:t>
        <w:tab/>
        <w:tab/>
        <w:tab/>
        <w:t xml:space="preserve">обмеженою відповідальністю торгово виробниче підприємство </w:t>
        <w:tab/>
        <w:tab/>
        <w:tab/>
        <w:t xml:space="preserve">«Содружество» щодо надання дозволу на розробку проекту </w:t>
        <w:tab/>
        <w:tab/>
        <w:tab/>
        <w:t xml:space="preserve">землеустрою по відведенню земельної ділянки в оренду по </w:t>
        <w:tab/>
        <w:tab/>
        <w:tab/>
        <w:t>вул.Партизанська, 1-А, в м.Покров Дніпропетровської області”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6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  <w:tab/>
        <w:tab/>
        <w:tab/>
        <w:t xml:space="preserve">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 господарчого товариства з обмеженою </w:t>
        <w:tab/>
        <w:tab/>
        <w:tab/>
        <w:tab/>
        <w:t xml:space="preserve">відповідальністю торгово виробниче підприємство </w:t>
        <w:tab/>
        <w:tab/>
        <w:tab/>
        <w:tab/>
        <w:tab/>
        <w:t xml:space="preserve">«Содружество» щодо надання дозволу на розробку проекту </w:t>
        <w:tab/>
        <w:tab/>
        <w:tab/>
        <w:t xml:space="preserve">землеустрою по відведенню земельної ділянки в оренду по </w:t>
        <w:tab/>
        <w:tab/>
        <w:tab/>
        <w:t>вул.Партизанська, 1/4,  в м.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прийняти рішення “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 господарчого товариства з </w:t>
        <w:tab/>
        <w:tab/>
        <w:tab/>
        <w:t xml:space="preserve">обмеженою відповідальністю торгово виробниче підприємство </w:t>
        <w:tab/>
        <w:tab/>
        <w:tab/>
        <w:t xml:space="preserve">«Содружество» щодо надання дозволу на розробку проекту </w:t>
        <w:tab/>
        <w:tab/>
        <w:tab/>
        <w:t xml:space="preserve">землеустрою по відведенню земельної ділянки в оренду по </w:t>
        <w:tab/>
        <w:tab/>
        <w:tab/>
        <w:t>вул.Партизанська, 1/4,  в м.Покров Дніпропетровської області”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  <w:tab/>
        <w:tab/>
        <w:tab/>
        <w:t xml:space="preserve">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фізичної особи-підприємця Германа  Миколи </w:t>
        <w:tab/>
        <w:tab/>
        <w:tab/>
        <w:t xml:space="preserve">Васильовича щодо продовження  терміну дії договору  оренди </w:t>
        <w:tab/>
        <w:tab/>
        <w:tab/>
        <w:t xml:space="preserve">землі по вул. Центральна, 51-а м.Покров Дніпропетровської </w:t>
        <w:tab/>
        <w:tab/>
        <w:tab/>
        <w:t>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прийняти рішення “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фізичної особи-підприємця </w:t>
        <w:tab/>
        <w:tab/>
        <w:tab/>
        <w:t xml:space="preserve">Германа  Миколи Васильовича щодо продовження  терміну дії </w:t>
        <w:tab/>
        <w:tab/>
        <w:tab/>
        <w:t xml:space="preserve">договору  оренди землі по вул. Центральна, 51-а м.Покров </w:t>
        <w:tab/>
        <w:tab/>
        <w:tab/>
        <w:tab/>
        <w:t>Дніпропетровської області”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  <w:tab/>
        <w:tab/>
        <w:tab/>
        <w:t xml:space="preserve">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внесення змін до рішення 9 сесії міської ради 7 скликання </w:t>
        <w:tab/>
        <w:tab/>
        <w:tab/>
        <w:t xml:space="preserve">від 24.06.2016 № 25 “Про заяву Сокура  Олега Івановича щодо </w:t>
        <w:tab/>
        <w:tab/>
        <w:tab/>
        <w:t xml:space="preserve">надання  дозволу на розробку проекту землеустрою щодо  </w:t>
        <w:tab/>
        <w:tab/>
        <w:tab/>
        <w:tab/>
        <w:t xml:space="preserve">відведення земельної ділянки в оренду по вул.Партизанська, </w:t>
        <w:tab/>
        <w:tab/>
        <w:tab/>
        <w:t>12”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прийняти рішення “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внесення змін до рішення 9 сесії міської </w:t>
        <w:tab/>
        <w:tab/>
        <w:tab/>
        <w:t xml:space="preserve">ради 7 скликання від 24.06.2016 № 25 “Про заяву Сокура  Олега </w:t>
        <w:tab/>
        <w:tab/>
        <w:tab/>
        <w:t xml:space="preserve">Івановича щодо надання  дозволу на розробку проекту </w:t>
        <w:tab/>
        <w:tab/>
        <w:tab/>
        <w:tab/>
        <w:t xml:space="preserve">землеустрою щодо  відведення земельної ділянки  в  оренду по </w:t>
        <w:tab/>
        <w:tab/>
        <w:tab/>
        <w:t>вул. Партизанська, 12”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  <w:tab/>
        <w:tab/>
        <w:tab/>
        <w:t xml:space="preserve">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заяву Терещенка Сергія Олександровича  щодо надання </w:t>
        <w:tab/>
        <w:tab/>
        <w:tab/>
        <w:t xml:space="preserve">дозволу  на розробку проектів землеустрою по відведенню </w:t>
        <w:tab/>
        <w:tab/>
        <w:tab/>
        <w:t xml:space="preserve">земельних ділянок  в оренду по вул. Горького, 7-6, 7-5 в </w:t>
        <w:tab/>
        <w:tab/>
        <w:tab/>
        <w:tab/>
        <w:t xml:space="preserve">м.Покров Дніпропетровської області. 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прийняти рішення “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заяву Терещенка Сергія Олександровича  </w:t>
        <w:tab/>
        <w:tab/>
        <w:t xml:space="preserve">      щодо надання дозволу  на розробку проектів землеустрою по </w:t>
        <w:tab/>
        <w:tab/>
        <w:tab/>
        <w:t xml:space="preserve">відведенню земельних ділянок  в оренду по вул. Горького, 7-6, </w:t>
        <w:tab/>
        <w:tab/>
        <w:tab/>
        <w:t xml:space="preserve">7-5 в м. Покров Дніпропетровської області”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  <w:tab/>
        <w:tab/>
        <w:tab/>
        <w:t xml:space="preserve">пр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заяву гр.Супруненка С.О. та гр.Супруненка М.О. щодо </w:t>
        <w:tab/>
        <w:tab/>
        <w:tab/>
        <w:t xml:space="preserve">передачі  в суборенду земельної ділянки по вул. Партизанська, </w:t>
        <w:tab/>
        <w:tab/>
        <w:tab/>
        <w:t>16-а в м.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рішення   “Про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заяву   гр.Супруненка  С.О.  та </w:t>
        <w:tab/>
        <w:tab/>
        <w:tab/>
        <w:tab/>
        <w:t xml:space="preserve">гр.Супруненка М.О. щодо передачі  в суборенду земельної </w:t>
        <w:tab/>
        <w:tab/>
        <w:tab/>
        <w:t xml:space="preserve">ділянки   по   вул. Партизанська,  16-а в   м.Покров </w:t>
        <w:tab/>
        <w:tab/>
        <w:tab/>
        <w:tab/>
        <w:tab/>
        <w:t>Дніпропетровської області”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1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right="0" w:hanging="2127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2127" w:right="0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right="0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“Про  заяви громадян щодо передачі  у власність та користування  земельних  ділянок”.</w:t>
      </w:r>
    </w:p>
    <w:p>
      <w:pPr>
        <w:pStyle w:val="Normal"/>
        <w:shd w:fill="FFFFFF" w:val="clear"/>
        <w:spacing w:lineRule="auto" w:line="216"/>
        <w:ind w:left="2160" w:right="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2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3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>Пастух А.І. – секретар міської ради, доповів про з</w:t>
      </w:r>
      <w:r>
        <w:rPr>
          <w:rFonts w:eastAsia="Liberation Sans Narrow;Arial" w:cs="Times New Roman" w:ascii="Times New Roman" w:hAnsi="Times New Roman"/>
          <w:color w:val="050505"/>
          <w:sz w:val="28"/>
          <w:szCs w:val="28"/>
          <w:lang w:val="uk-UA" w:eastAsia="en-US"/>
        </w:rPr>
        <w:t xml:space="preserve">надання згоди </w:t>
        <w:tab/>
        <w:tab/>
        <w:tab/>
        <w:t xml:space="preserve">на   добровільне приєднання Шолоховської територіальної </w:t>
        <w:tab/>
        <w:tab/>
        <w:tab/>
        <w:t xml:space="preserve">громади Нікопольського району до територіальної громади </w:t>
        <w:tab/>
        <w:tab/>
        <w:tab/>
        <w:t>міста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</w:t>
        <w:tab/>
        <w:t xml:space="preserve">прийняти  рішення “Про    </w:t>
      </w:r>
      <w:r>
        <w:rPr>
          <w:rFonts w:eastAsia="Liberation Sans Narrow;Arial" w:cs="Times New Roman" w:ascii="Times New Roman" w:hAnsi="Times New Roman"/>
          <w:color w:val="050505"/>
          <w:sz w:val="28"/>
          <w:szCs w:val="28"/>
          <w:lang w:val="uk-UA" w:eastAsia="en-US"/>
        </w:rPr>
        <w:t xml:space="preserve">надання  згоди   на  добровільне </w:t>
        <w:tab/>
        <w:tab/>
        <w:tab/>
        <w:t xml:space="preserve">приєднання       Шолоховської      територіальної   громади </w:t>
        <w:tab/>
        <w:tab/>
        <w:tab/>
        <w:t xml:space="preserve">Нікопольського району до територіальної громади міста Покров </w:t>
        <w:tab/>
        <w:tab/>
        <w:tab/>
        <w:t>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3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left="0" w:right="0"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перше пленарне засідання чергової 36 сесії міської ради  закрито, сесія продовжить свою роботу після перерви 03 вересня о 13.00 годині у сесійній залі виконкому.</w:t>
      </w:r>
    </w:p>
    <w:p>
      <w:pPr>
        <w:pStyle w:val="Normal"/>
        <w:spacing w:lineRule="auto" w:line="216"/>
        <w:ind w:left="196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ascii="Georgia" w:hAnsi="Georgia" w:cs="Georgia"/>
          <w:color w:val="333333"/>
          <w:sz w:val="27"/>
          <w:szCs w:val="16"/>
          <w:lang w:val="uk-UA"/>
        </w:rPr>
      </w:pPr>
      <w:r>
        <w:rPr>
          <w:rFonts w:cs="Georgia" w:ascii="Georgia" w:hAnsi="Georgia"/>
          <w:color w:val="333333"/>
          <w:sz w:val="27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С.М. Нагорний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.А. Солянко </w:t>
      </w:r>
    </w:p>
    <w:p>
      <w:pPr>
        <w:pStyle w:val="Style25"/>
        <w:shd w:fill="FFFFFF" w:val="clear"/>
        <w:spacing w:lineRule="auto" w:line="216" w:before="280" w:after="0"/>
        <w:rPr>
          <w:rFonts w:ascii="Helvetica;Arial" w:hAnsi="Helvetica;Arial" w:eastAsia="Helvetica;Arial" w:cs="Helvetica;Arial"/>
          <w:color w:val="1D2129"/>
          <w:sz w:val="23"/>
          <w:szCs w:val="23"/>
          <w:lang w:val="uk-UA"/>
        </w:rPr>
      </w:pPr>
      <w:r>
        <w:rPr>
          <w:rFonts w:eastAsia="Helvetica;Arial" w:cs="Helvetica;Arial" w:ascii="Helvetica;Arial" w:hAnsi="Helvetica;Arial"/>
          <w:color w:val="1D2129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rFonts w:ascii="Helvetica;Arial" w:hAnsi="Helvetica;Arial" w:cs="Helvetica;Arial"/>
          <w:color w:val="1D2129"/>
          <w:sz w:val="23"/>
          <w:szCs w:val="23"/>
          <w:lang w:val="uk-UA"/>
        </w:rPr>
      </w:pPr>
      <w:r>
        <w:rPr>
          <w:rFonts w:cs="Helvetica;Arial" w:ascii="Helvetica;Arial" w:hAnsi="Helvetica;Arial"/>
          <w:color w:val="1D2129"/>
          <w:sz w:val="23"/>
          <w:szCs w:val="23"/>
          <w:lang w:val="uk-UA"/>
        </w:rPr>
      </w:r>
    </w:p>
    <w:sectPr>
      <w:type w:val="nextPage"/>
      <w:pgSz w:w="11906" w:h="16838"/>
      <w:pgMar w:left="1474" w:right="566" w:gutter="0" w:header="0" w:top="567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suppressAutoHyphens w:val="true"/>
      <w:ind w:left="283" w:right="0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00:00Z</dcterms:created>
  <dc:creator>*</dc:creator>
  <dc:description/>
  <dc:language>en-US</dc:language>
  <cp:lastModifiedBy/>
  <cp:lastPrinted>2018-08-28T14:53:00Z</cp:lastPrinted>
  <dcterms:modified xsi:type="dcterms:W3CDTF">2018-08-28T13:12:28Z</dcterms:modified>
  <cp:revision>8</cp:revision>
  <dc:subject/>
  <dc:title>Одержувач: держбюджет м</dc:title>
</cp:coreProperties>
</file>