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27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>24 листопада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4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яченко Н.В., Новицький С.В.,  Ходосовська Т.В., Шкель О.О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-</w:t>
      </w:r>
      <w:r>
        <w:rPr>
          <w:sz w:val="28"/>
          <w:lang w:val="uk-UA"/>
        </w:rPr>
        <w:t>35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лександр Миколайович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депутата міської ради  Сорокіної Л.М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Котій Сергій Григ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0, проти – 1 (Ужбіда Т.В.), утримались  - 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Головуючий щодо запланованого порядку денного запропонував на  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Style23"/>
        <w:spacing w:lineRule="auto" w:line="216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о  стан виконання Міської комплексної програми соціального захисту населення на 2016-2018 роки.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0"/>
          <w:u w:val="single"/>
          <w:lang w:val="uk-UA"/>
        </w:rPr>
      </w:pPr>
      <w:r>
        <w:rPr>
          <w:sz w:val="16"/>
          <w:szCs w:val="10"/>
          <w:u w:val="single"/>
          <w:lang w:val="uk-UA"/>
        </w:rPr>
      </w:r>
    </w:p>
    <w:p>
      <w:pPr>
        <w:pStyle w:val="Normal"/>
        <w:spacing w:lineRule="auto" w:line="216"/>
        <w:ind w:left="0" w:right="0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left="0" w:right="-1" w:firstLine="142"/>
        <w:jc w:val="both"/>
        <w:rPr/>
      </w:pPr>
      <w:r>
        <w:rPr>
          <w:sz w:val="28"/>
          <w:szCs w:val="26"/>
          <w:lang w:val="uk-UA"/>
        </w:rPr>
        <w:t xml:space="preserve">2.Про 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 № 2 «Про бюджет м. Покров на 2017рік».</w:t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ро залучення кредиту НЕФКО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>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.</w:t>
      </w:r>
    </w:p>
    <w:p>
      <w:pPr>
        <w:pStyle w:val="Normal"/>
        <w:spacing w:lineRule="auto" w:line="216"/>
        <w:ind w:left="4248" w:right="0" w:hanging="0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4956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Про затвердження Бюджетного регламенту Покровської міської ради 7 скликання. </w:t>
      </w:r>
    </w:p>
    <w:p>
      <w:pPr>
        <w:pStyle w:val="Normal"/>
        <w:spacing w:lineRule="auto" w:line="216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міську Програму підтримки Покровського міського військового комісаріату на 2017-2018 роки.</w:t>
      </w:r>
    </w:p>
    <w:p>
      <w:pPr>
        <w:pStyle w:val="Normal"/>
        <w:spacing w:lineRule="auto" w:line="216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</w:r>
    </w:p>
    <w:p>
      <w:pPr>
        <w:pStyle w:val="Normal"/>
        <w:spacing w:lineRule="auto" w:line="216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 внесення  змін до рішення 26 сесії міської ради 7 скликання від 27.10.2017 № 6 «Про прийняття автомобільних доріг в комунальну власність територіальної громади м. Покров».</w:t>
      </w:r>
    </w:p>
    <w:p>
      <w:pPr>
        <w:pStyle w:val="Style23"/>
        <w:spacing w:lineRule="auto" w:line="216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ро звернення відділу культури виконкому Покровської міської ради щодо оренди вбудованих нежитлових приміщень по вул. Центральна, 7 та Чайкіної Лізи, 29-а.</w:t>
      </w:r>
    </w:p>
    <w:p>
      <w:pPr>
        <w:pStyle w:val="Style23"/>
        <w:spacing w:lineRule="auto" w:line="216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Про 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</w:r>
      <w:r>
        <w:rPr>
          <w:rFonts w:cs="Times New Roman" w:ascii="Times New Roman" w:hAnsi="Times New Roman"/>
          <w:sz w:val="28"/>
          <w:szCs w:val="28"/>
          <w:lang w:val="en-US"/>
        </w:rPr>
        <w:t>FO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9120939.</w:t>
      </w:r>
    </w:p>
    <w:p>
      <w:pPr>
        <w:pStyle w:val="Normal"/>
        <w:spacing w:lineRule="auto" w:line="216" w:before="0" w:after="0"/>
        <w:ind w:left="0" w:right="-1" w:firstLine="284"/>
        <w:contextualSpacing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Про прийняття у власність територіальною громадою міста майна, визнаного судом як відумерла спадщ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 w:before="0" w:after="0"/>
        <w:ind w:left="0" w:right="-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та інформаційних і технологічних карток адміністративних послуг.</w:t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13" w:leader="none"/>
        </w:tabs>
        <w:spacing w:lineRule="auto" w:line="216"/>
        <w:jc w:val="both"/>
        <w:rPr>
          <w:w w:val="101"/>
          <w:sz w:val="16"/>
          <w:szCs w:val="16"/>
          <w:lang w:val="uk-UA"/>
        </w:rPr>
      </w:pPr>
      <w:r>
        <w:rPr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6"/>
          <w:szCs w:val="26"/>
          <w:lang w:val="uk-UA"/>
        </w:rPr>
        <w:t>12.</w:t>
      </w:r>
      <w:r>
        <w:rPr>
          <w:sz w:val="28"/>
          <w:szCs w:val="28"/>
          <w:lang w:val="uk-UA"/>
        </w:rPr>
        <w:t>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.</w:t>
      </w:r>
    </w:p>
    <w:p>
      <w:pPr>
        <w:pStyle w:val="Normal"/>
        <w:spacing w:lineRule="auto" w:line="216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внесення змін до рішення 49 сесії міської ради 6 скликання від 24.09.2015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</w:r>
    </w:p>
    <w:p>
      <w:pPr>
        <w:pStyle w:val="Normal"/>
        <w:spacing w:lineRule="auto" w:line="216"/>
        <w:ind w:left="0" w:right="17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15.Про клопотання фізичної особи – підприємця Раілка Олександра Володимировича  щодо викупу  земельної  ділянки по вул. Північно-промислова, 38. (*- знято з порядку денного)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>16.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</w:t>
      </w:r>
      <w:r>
        <w:rPr>
          <w:sz w:val="28"/>
          <w:szCs w:val="28"/>
          <w:lang w:val="uk-UA"/>
        </w:rPr>
        <w:t xml:space="preserve"> Решотки Сергія Павловича щодо надання дозволу  </w:t>
      </w:r>
      <w:r>
        <w:rPr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оренду по   вул. Партизанська, 1/3.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Про заяву Єрофєєва Олексія Михайловича щодо надання дозволу  на розробку проекту землеустрою по відведенню земельної ділянки  в оренду по                           вул. Партизанська, 18а/2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4956" w:right="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"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>Про створення юридичної особи-служби у справах дітей виконавчого комітету Покровської міської ради Дніпропетровської області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20.Про 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Про присвоєння чергового рангу міському голові м.Покров Дніпропетровської області Шаповалу  О.М..</w:t>
      </w:r>
    </w:p>
    <w:p>
      <w:pPr>
        <w:pStyle w:val="Normal"/>
        <w:spacing w:lineRule="auto" w:line="216"/>
        <w:ind w:left="4956" w:right="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лександр Миколайович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spacing w:lineRule="auto" w:line="216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 з основного  питання    до  40 хв.;</w:t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 xml:space="preserve">Також, </w:t>
      </w:r>
      <w:r>
        <w:rPr>
          <w:sz w:val="28"/>
          <w:szCs w:val="32"/>
          <w:lang w:val="uk-UA"/>
        </w:rPr>
        <w:t>міський голова оголосив свою заяву щодо уникнення конфлікту інтересів при розгляд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«Про присвоєння чергового рангу міському голові  м.Покров  Дніпропетровської області Шаповалу О.М.» та повідомив, що  не прийматиме участі в його розгляді та голосуванні (заява додається). </w:t>
      </w:r>
    </w:p>
    <w:p>
      <w:pPr>
        <w:pStyle w:val="TextBodyIndent"/>
        <w:spacing w:lineRule="auto" w:line="216" w:before="0" w:after="0"/>
        <w:ind w:left="0" w:right="0" w:firstLine="284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Головуючий довів до відома присутніх, що   на адресу міської ради надійшли заяви від депутатів міської ради – Міненко Валентини Олександрівни, Смірнової Інни Станіславівни, Шаповала Владислава Олександровича, в яких вони оголошують про вихід з депутатської фракції «Опозиційний блок» (заяви додаю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Style23"/>
        <w:spacing w:lineRule="auto" w:line="216" w:before="0" w:after="0"/>
        <w:ind w:left="2124" w:right="0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ан виконання Міської комплексної програми соціального захисту населення на 2016-2018 роки.</w:t>
      </w:r>
    </w:p>
    <w:p>
      <w:pPr>
        <w:pStyle w:val="Style23"/>
        <w:spacing w:lineRule="auto" w:line="216" w:before="0" w:after="0"/>
        <w:ind w:left="2124" w:right="0" w:hanging="2124"/>
        <w:contextualSpacing/>
        <w:jc w:val="both"/>
        <w:rPr>
          <w:rFonts w:ascii="Times New Roman" w:hAnsi="Times New Roman" w:cs="Times New Roman"/>
          <w:sz w:val="12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6"/>
          <w:u w:val="single"/>
          <w:lang w:val="uk-UA"/>
        </w:rPr>
      </w:r>
    </w:p>
    <w:p>
      <w:pPr>
        <w:pStyle w:val="Style23"/>
        <w:spacing w:lineRule="auto" w:line="216" w:before="0" w:after="0"/>
        <w:ind w:left="2124" w:right="0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рішення «Про стан виконання Міської комплексної програми соціального захисту населення на 2016-2018 роки».</w:t>
      </w:r>
    </w:p>
    <w:p>
      <w:pPr>
        <w:pStyle w:val="Style25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8"/>
        </w:rPr>
        <w:t>залучення кредиту НЕФКО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>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8"/>
        </w:rPr>
        <w:t>залучення кредиту НЕФКО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>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ня Бюджетного регламенту Покровської міської ради 7 скликання. 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</w:t>
      </w:r>
      <w:r>
        <w:rPr>
          <w:sz w:val="28"/>
          <w:szCs w:val="28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Бюджетного регламенту Покровської міської ради 7 скликання». </w:t>
      </w:r>
    </w:p>
    <w:p>
      <w:pPr>
        <w:pStyle w:val="Normal"/>
        <w:spacing w:lineRule="auto" w:line="216"/>
        <w:ind w:left="1832" w:right="0" w:hanging="1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міську Програму підтримки Покровського міського військового комісаріату на 2017-2018 роки.</w:t>
      </w:r>
    </w:p>
    <w:p>
      <w:pPr>
        <w:pStyle w:val="Normal"/>
        <w:spacing w:lineRule="auto" w:line="216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міську Програму підтримки Покровського міського військового комісаріату на 2017-2018 роки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 змін до рішення 26 сесії міської ради 7 скликання від 27.10.2017 № 6 «Про прийняття автомобільних доріг в комунальну власність територіальної громади м. Покров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 змін до рішення 26 сесії міської ради 7 скликання від 27.10.2017 № 6 «Про прийняття автомобільних доріг в комунальну власність територіальної громади м. Покров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16" w:before="0" w:after="0"/>
        <w:ind w:left="2124" w:right="0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відділу культури виконкому Покровської міської ради щодо оренди вбудованих нежитлових приміщень по вул. Центральна, 7 та Чайкіної Лізи, 29-а.</w:t>
      </w:r>
    </w:p>
    <w:p>
      <w:pPr>
        <w:pStyle w:val="HTML1"/>
        <w:shd w:fill="FFFFFF" w:val="clear"/>
        <w:spacing w:lineRule="auto" w:line="216"/>
        <w:ind w:left="2124" w:right="0" w:hanging="2124"/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  <w:tab/>
      </w:r>
    </w:p>
    <w:p>
      <w:pPr>
        <w:pStyle w:val="Style23"/>
        <w:spacing w:lineRule="auto" w:line="216" w:before="0" w:after="0"/>
        <w:ind w:left="1832" w:right="0" w:hanging="18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ab/>
        <w:t>прийняти  рішення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відділу культури виконкому </w:t>
      </w:r>
    </w:p>
    <w:p>
      <w:pPr>
        <w:pStyle w:val="Style23"/>
        <w:spacing w:lineRule="auto" w:line="216" w:before="0" w:after="0"/>
        <w:ind w:left="1832" w:right="0" w:firstLine="29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ької міської ради щодо оренди вбудованих нежитлових </w:t>
      </w:r>
    </w:p>
    <w:p>
      <w:pPr>
        <w:pStyle w:val="Style23"/>
        <w:spacing w:lineRule="auto" w:line="216" w:before="0" w:after="0"/>
        <w:ind w:left="1832" w:right="0" w:firstLine="29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ь по вул. Центральна, 7 та Чайкіної Лізи, 29-а».</w:t>
      </w:r>
    </w:p>
    <w:p>
      <w:pPr>
        <w:pStyle w:val="HTML1"/>
        <w:shd w:fill="FFFFFF" w:val="clear"/>
        <w:spacing w:lineRule="auto" w:line="216"/>
        <w:ind w:left="1832" w:right="0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16" w:before="0" w:after="0"/>
        <w:ind w:left="2124" w:right="0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</w:r>
      <w:r>
        <w:rPr>
          <w:rFonts w:cs="Times New Roman" w:ascii="Times New Roman" w:hAnsi="Times New Roman"/>
          <w:sz w:val="28"/>
          <w:szCs w:val="28"/>
          <w:lang w:val="en-US"/>
        </w:rPr>
        <w:t>FO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9120939.</w:t>
      </w:r>
    </w:p>
    <w:p>
      <w:pPr>
        <w:pStyle w:val="HTML1"/>
        <w:shd w:fill="FFFFFF" w:val="clear"/>
        <w:spacing w:lineRule="auto" w:line="216"/>
        <w:ind w:left="2124" w:right="0" w:hanging="2124"/>
        <w:jc w:val="both"/>
        <w:textAlignment w:val="baseline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3"/>
        <w:spacing w:lineRule="auto" w:line="216" w:before="0" w:after="0"/>
        <w:ind w:left="2055" w:right="0" w:hanging="20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  прийняти  рішення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</w:r>
      <w:r>
        <w:rPr>
          <w:rFonts w:cs="Times New Roman" w:ascii="Times New Roman" w:hAnsi="Times New Roman"/>
          <w:sz w:val="28"/>
          <w:szCs w:val="28"/>
          <w:lang w:val="en-US"/>
        </w:rPr>
        <w:t>FO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9120939».</w:t>
      </w:r>
    </w:p>
    <w:p>
      <w:pPr>
        <w:pStyle w:val="HTML1"/>
        <w:shd w:fill="FFFFFF" w:val="clear"/>
        <w:spacing w:lineRule="auto" w:line="216"/>
        <w:ind w:left="1832" w:right="0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0, проти – 0, утримались  – 1 (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spacing w:lineRule="auto" w:line="216"/>
        <w:ind w:left="2124" w:right="0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ийняття у власність територіальною громадою міста майна, визнаного судом як відумерла спадщи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both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TML1"/>
        <w:shd w:fill="FFFFFF" w:val="clear"/>
        <w:spacing w:lineRule="auto" w:line="216"/>
        <w:ind w:left="1832" w:right="0" w:hanging="1829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   прийняти  рішення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прийняття у власність територіаль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TML1"/>
        <w:shd w:fill="FFFFFF" w:val="clear"/>
        <w:spacing w:lineRule="auto" w:line="216"/>
        <w:ind w:left="1832" w:right="0" w:hanging="182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громадою міста майна, визнаного судом як відумерла спадщи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TML1"/>
        <w:shd w:fill="FFFFFF" w:val="clear"/>
        <w:spacing w:lineRule="auto" w:line="216"/>
        <w:ind w:left="1832" w:right="0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left="2124" w:right="-1" w:hanging="2124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та інформаційних і технологічних карток адміністративних послуг.</w:t>
      </w:r>
    </w:p>
    <w:p>
      <w:pPr>
        <w:pStyle w:val="HTML1"/>
        <w:shd w:fill="FFFFFF" w:val="clear"/>
        <w:spacing w:lineRule="auto" w:line="216"/>
        <w:ind w:left="2124" w:right="0" w:hanging="2124"/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ind w:left="2124" w:right="-1" w:hanging="2124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та інформаційних і технологічних карток адміністративних послуг».</w:t>
      </w:r>
    </w:p>
    <w:p>
      <w:pPr>
        <w:pStyle w:val="Normal"/>
        <w:spacing w:lineRule="auto" w:line="216" w:before="0" w:after="0"/>
        <w:ind w:left="0" w:right="-1" w:hanging="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 Покров Дніпропетровської області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 Покров Дніпропетровської області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колективного підприємства «Союздрук»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розірвання договору оренди землі та вилучення з 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емельної ділянки по вул. Чайкіної Лізи, 29/3.</w:t>
      </w:r>
    </w:p>
    <w:p>
      <w:pPr>
        <w:pStyle w:val="Normal"/>
        <w:spacing w:lineRule="auto" w:line="216"/>
        <w:ind w:left="2124" w:right="176" w:firstLine="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spacing w:lineRule="auto" w:line="216"/>
        <w:ind w:left="212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9 сесії міської ради 6 скликання від 24.09.2015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</w:r>
    </w:p>
    <w:p>
      <w:pPr>
        <w:pStyle w:val="Normal"/>
        <w:spacing w:lineRule="auto" w:line="216"/>
        <w:ind w:left="2124" w:right="0" w:firstLine="5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рішення 49 сесії міської ради 6 скликання від 24.09.2015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 доповіла про клопотання фізичної особи – підприємця Раілка Олександра Володимировича  щодо викупу  земельної  ділянки по вул. Північно-промислова, 38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76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 М.. – міський голова, запропонував відкласти розгляд запропонованого проекту рішення, оскільки заявник не виконав повністю рішення суду щодо  відшкодування суми збитків, нанесених міському бюджету за фактичне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76" w:firstLine="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76" w:hanging="2121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зняти з порядку денного  рішення «Про  клопотання фізичної особи – підприємця Раілка Олександра Володимировича  щодо викупу  земельної  ділянки по вул. Північно-промислова, 38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76"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 урахуванням пропозиції  Шаповала О.М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 доповіла 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</w:t>
      </w:r>
      <w:r>
        <w:rPr>
          <w:sz w:val="28"/>
          <w:szCs w:val="28"/>
          <w:lang w:val="uk-UA"/>
        </w:rPr>
        <w:t xml:space="preserve"> Решотки Сергія Павловича щодо надання дозволу  </w:t>
      </w:r>
      <w:r>
        <w:rPr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оренду по   вул. Партизанська, 1/3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</w:t>
      </w:r>
      <w:r>
        <w:rPr>
          <w:sz w:val="28"/>
          <w:szCs w:val="28"/>
          <w:lang w:val="uk-UA"/>
        </w:rPr>
        <w:t xml:space="preserve"> Решотки Сергія Павловича щодо надання дозволу  </w:t>
      </w:r>
      <w:r>
        <w:rPr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оренду по   вул. Партизанська, 1/3»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Єрофєєва Олексія Михайловича щодо надання дозволу  на розробку проекту землеустрою по відведенню земельної ділянки  в оренду по вул. Партизанська, 18а/2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416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заяву Єрофєєва Олексія Михайловича щодо надання дозволу  на розробку проекту землеустрою по відведенню земельної ділянки  в оренду по   вул. Партизанська, 18а/2»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и  громадян щодо передачі  у власність та користування  земельних 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заяви  громадян щодо передачі  у власність та користування  земельних  ділянок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створення юридичної особи-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hd w:fill="FFFFFF" w:val="clear"/>
        <w:spacing w:lineRule="auto" w:line="216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створення юридичної особи-служби у справах дітей виконавчого комітету Покровської міської ради Дніпропетровської області».</w:t>
      </w:r>
    </w:p>
    <w:p>
      <w:pPr>
        <w:pStyle w:val="Normal"/>
        <w:shd w:fill="FFFFFF" w:val="clear"/>
        <w:spacing w:lineRule="auto" w:line="216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sz w:val="28"/>
          <w:lang w:val="uk-UA"/>
        </w:rPr>
        <w:t>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>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».</w:t>
      </w:r>
    </w:p>
    <w:p>
      <w:pPr>
        <w:pStyle w:val="Normal"/>
        <w:shd w:fill="FFFFFF" w:val="clear"/>
        <w:spacing w:lineRule="auto" w:line="216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>Відяєва Г. М. – керуючий справами виконкому, доповіла про  присвоєння чергового рангу міському голові м.Покров Дніпропетровської області Шаповалу  О.М..</w:t>
      </w:r>
    </w:p>
    <w:p>
      <w:pPr>
        <w:pStyle w:val="HTML1"/>
        <w:shd w:fill="FFFFFF" w:val="clear"/>
        <w:spacing w:lineRule="auto" w:line="216"/>
        <w:ind w:left="2124" w:right="0" w:hanging="2124"/>
        <w:jc w:val="both"/>
        <w:textAlignment w:val="baseline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присвоєння чергового рангу міському голові м.Покров Дніпропетровської області Шаповалу  О.М.»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аповал О.М. не голосував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27 сесії міської ради  закрито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196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>О.М. Шаповал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Г. Котій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Т.В. Ужбіда</w:t>
      </w:r>
    </w:p>
    <w:sectPr>
      <w:type w:val="nextPage"/>
      <w:pgSz w:w="11906" w:h="16838"/>
      <w:pgMar w:left="147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7-11-30T16:54:00Z</cp:lastPrinted>
  <dcterms:modified xsi:type="dcterms:W3CDTF">2018-01-15T09:02:41Z</dcterms:modified>
  <cp:revision>9</cp:revision>
  <dc:subject/>
  <dc:title>Одержувач: держбюджет м</dc:title>
</cp:coreProperties>
</file>