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9540</wp:posOffset>
                </wp:positionH>
                <wp:positionV relativeFrom="paragraph">
                  <wp:posOffset>-528955</wp:posOffset>
                </wp:positionV>
                <wp:extent cx="10477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0pt;mso-wrap-distance-left:9.05pt;mso-wrap-distance-right:9.05pt;mso-wrap-distance-top:0pt;mso-wrap-distance-bottom:0pt;margin-top:-41.65pt;mso-position-vertical-relative:text;margin-left:4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Arial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ЕКТ   РІШЕНН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внесення змін до  ріш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конкому від  27.01.2016 р. № 1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о затверд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ладу комісії з надання дозв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експлуатацію пересув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тракціонів, цирків «Шапіто», зоопаркі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3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Керуючись  ст. 52 Закону України «Про місцеве самоврядування в Україні», з метою врегулювання питань розміщення та експлуатації пересувних атракціонів у місті Покров та у  зв’язку з кадровими змінами </w:t>
      </w:r>
      <w:r>
        <w:rPr>
          <w:sz w:val="28"/>
          <w:szCs w:val="28"/>
        </w:rPr>
        <w:t>виконавчий комітет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ерсональний склад комісії з надання дозволу на експлуатацію пересувних атракціонів, цирків «Шапіто», зоопарків визначати окремим розпорядженням міського голови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ункт 1 рішення виконкому від 27.01.2016р. № 15 «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кладу комісії з надання дозволу на експлуатацію пересувних атракціонів, цирків «Шапіто», зоопарків» вважати таким, що втратив чинність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uk-UA"/>
        </w:rPr>
        <w:t>Координацію роботи щодо виконання даного рішення покласти на начальника управління праці та соціального захисту населення Ігнатюк Т.М., контроль - на заступника міського голови Чистякова О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2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pacing w:before="0" w:after="0"/>
        <w:rPr>
          <w:lang w:val="uk-UA"/>
        </w:rPr>
      </w:pPr>
      <w:r>
        <w:rPr>
          <w:lang w:val="uk-UA"/>
        </w:rPr>
        <w:t>Ігнатюк Т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0"/>
      <w:sz w:val="20"/>
      <w:szCs w:val="20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5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5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7:00Z</dcterms:created>
  <dc:creator/>
  <dc:description/>
  <cp:keywords/>
  <dc:language>en-US</dc:language>
  <cp:lastModifiedBy>Елена Васильевна</cp:lastModifiedBy>
  <cp:lastPrinted>2020-01-22T11:15:00Z</cp:lastPrinted>
  <dcterms:modified xsi:type="dcterms:W3CDTF">2020-01-23T07:52:00Z</dcterms:modified>
  <cp:revision>21</cp:revision>
  <dc:subject/>
  <dc:title/>
</cp:coreProperties>
</file>