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9540</wp:posOffset>
                </wp:positionH>
                <wp:positionV relativeFrom="paragraph">
                  <wp:posOffset>-528955</wp:posOffset>
                </wp:positionV>
                <wp:extent cx="10477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0pt;mso-wrap-distance-left:9.05pt;mso-wrap-distance-right:9.05pt;mso-wrap-distance-top:0pt;mso-wrap-distance-bottom:0pt;margin-top:-41.65pt;mso-position-vertical-relative:text;margin-left:4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Arial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Arial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ЕКТ  РІШЕНН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 внесення змін до  ріш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иконкому від 27.03.2019 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40 «Про затвердж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кладу Ради з питань безпеч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иттєдіяльності населенн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Керуючись ст.ст. 34, 40 Закону України «Про місцеве самоврядування в Україні», з метою належної організації та забезпечення контролю за виконанням завдань, пов’язаних з реалізацією державної політики з питань безпечної життєдіяльності населення міста та враховуючи кадрові переміщення, виконком міської рад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ерсональний склад Ради з питань безпечної життєдіяльності населення визначати окремим розпорядженням міського голови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изнати таким що втратило чинність рішення виконкому від 27.03.2019р. № 140 «Про затвердження складу Ради з питань безпечної життєдіяльності населення» вважати таким, що втратив чинність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uk-UA"/>
        </w:rPr>
        <w:t>Координацію роботи щодо виконання даного рішення покласти на начальника управління праці та соціального захисту населення Ігнатюк Т.М., контроль - на заступника міського голови Чистякова О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ind w:left="5529" w:hanging="5529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TextBody"/>
        <w:ind w:left="5529" w:hanging="5529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TextBody"/>
        <w:ind w:left="5529" w:hanging="5529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TextBody"/>
        <w:ind w:left="5529" w:hanging="5529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TextBody"/>
        <w:ind w:left="5529" w:hanging="5529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TextBody"/>
        <w:ind w:left="5529" w:hanging="5529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TextBody"/>
        <w:ind w:left="5529" w:hanging="5529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TextBody"/>
        <w:spacing w:before="0" w:after="120"/>
        <w:ind w:left="5529" w:hanging="5529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Ігнатюк Т.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14">
    <w:name w:val="Обычный (веб)1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0"/>
      <w:sz w:val="20"/>
      <w:szCs w:val="20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5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5">
    <w:name w:val="Обычный (веб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7:00Z</dcterms:created>
  <dc:creator/>
  <dc:description/>
  <cp:keywords/>
  <dc:language>en-US</dc:language>
  <cp:lastModifiedBy>Елена Васильевна</cp:lastModifiedBy>
  <cp:lastPrinted>2020-01-22T11:15:00Z</cp:lastPrinted>
  <dcterms:modified xsi:type="dcterms:W3CDTF">2020-01-24T06:10:00Z</dcterms:modified>
  <cp:revision>17</cp:revision>
  <dc:subject/>
  <dc:title/>
</cp:coreProperties>
</file>