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BodyText2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53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1558" w:hRule="atLeast"/>
        </w:trPr>
        <w:tc>
          <w:tcPr>
            <w:tcW w:w="53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встановленн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 xml:space="preserve">ТОВ “Укртехресурс”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у на виробництво, транспортування та постачання теплової енергії</w:t>
            </w:r>
          </w:p>
        </w:tc>
      </w:tr>
    </w:tbl>
    <w:p>
      <w:pPr>
        <w:pStyle w:val="Heading1"/>
        <w:spacing w:lineRule="auto" w:line="240" w:before="0" w:after="0"/>
        <w:ind w:left="0" w:right="0" w:firstLine="709"/>
        <w:rPr/>
      </w:pPr>
      <w:r>
        <w:rPr/>
      </w:r>
    </w:p>
    <w:p>
      <w:pPr>
        <w:pStyle w:val="Heading1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ідставі зверн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В “Укртехресурс”</w:t>
      </w:r>
      <w:r>
        <w:rPr>
          <w:rFonts w:cs="Times New Roman" w:ascii="Times New Roman" w:hAnsi="Times New Roman"/>
          <w:sz w:val="28"/>
          <w:szCs w:val="28"/>
        </w:rPr>
        <w:t xml:space="preserve"> про встановлення тарифу на виробництво, транспортування та постачання теплової енергії з використанням альтернативних джерел енергії, рішення виконавчого комітету Покровської міської ради від 23 вересня 2020 року № 368 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ро встановлення ТОВ “Укртехресурс” тарифу на виробництво, транспортування та постачання теплової енерг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, керуючись статтею 20 Закону України “Про теплопостачання”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ом України «Про місцеве самоврядування в Україні», виконком міської ради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становит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ТОВ “Укртехресурс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риф на виробництво, транспортування та постачання теплової енергії, що здійснює її виробництво на установках з використанням альтернативних джерел енергі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ля потреб установ та організацій, що фінансуються з державного чи місцевого бюджету, на рівні 90 відсотків діючого для зазначеного суб'єкта господарювання тарифу на теплову енергію, вироблену з використанням природного газу, для потреб відповідної категорії споживач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мірі **** грн./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л:, в тому числі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робництво теплової енергії - **** грн./Гкал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транспортування теплової енергії - **** грн./Гкал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постачання теплової енергії - **** грн./Гкал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виконавчого комітету Покровської міської ради ******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азкова О.Ю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2020-10-05T10:46:00Z</cp:lastPrinted>
  <dcterms:modified xsi:type="dcterms:W3CDTF">2020-10-05T08:37:21Z</dcterms:modified>
  <cp:revision>53</cp:revision>
  <dc:subject/>
  <dc:title/>
</cp:coreProperties>
</file>