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82.75pt,1.5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стан виконання Комплек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альної громади м.Пок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-2021 роки у 2020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ст.34 Закону України «Про місцеве самоврядування в Україні», заслухавши аналітичну довідку начальника Управління праці та соціального захисту населення виконавчого комітету Покровської міської ради Ігнатюк Т.М. про хід виконання Комплексної програми соціального захисту населення територіальної громади м.Покров на 2019-2021 роки у 2020 році ( далі Програма), затвердженої рішенням 40 сесії міської ради 7 скликання від 26 грудня 2018 року №46 ( зі змінами та доповненнями від 25.01.2019 №21, від 31.05.2019 №24, від 27.06.2019 №22, від 27.09.2019 №1, від 29.11.2019 №46, від 26.06.2020 №12),  виконком міської ради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Роботу міських служб, підприємств та установ міста  щодо виконання Комплексної програми соціального захисту населення територіальної громади м.Покров на 2019-2021 роки у 2020 році визнати такою, що відповідає пріоритетним напрямкам соціальної політики держави та забезпечує додатковий соціальний захист мешканців територіальної громади м.Покр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руктурним підрозділам виконкому Покровської міської ради  разом з іншими відповідальними виконавцями продовжити роботу з виконання заходів, передбачених  Програмо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даного рішення покласти на управління праці та соціального захисту населення (Ігнатюк Т.М.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- на заступника міського голови Бондаренко Н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.М. Шаповал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cp:keywords/>
  <dc:language>en-US</dc:language>
  <cp:lastModifiedBy>Елена Васильевна</cp:lastModifiedBy>
  <cp:lastPrinted>2019-09-27T09:37:00Z</cp:lastPrinted>
  <dcterms:modified xsi:type="dcterms:W3CDTF">2020-09-18T06:41:00Z</dcterms:modified>
  <cp:revision>457</cp:revision>
  <dc:subject/>
  <dc:title/>
</cp:coreProperties>
</file>