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сумки оздоровчої кампанії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новні напрямки організації оздоровл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відпочинку дітей та підлітків територіальної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громади міста Покров у  2021 році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лухавши інформацію про хід виконання  </w:t>
      </w:r>
      <w:r>
        <w:rPr>
          <w:sz w:val="28"/>
          <w:szCs w:val="28"/>
          <w:lang w:val="uk-UA"/>
        </w:rPr>
        <w:t>організації  відпочинку та оздоровлення дітей та підлітків територіальної громади м. Покров у 2020 році</w:t>
      </w:r>
      <w:r>
        <w:rPr>
          <w:color w:val="000000"/>
          <w:sz w:val="28"/>
          <w:szCs w:val="28"/>
          <w:lang w:val="uk-UA"/>
        </w:rPr>
        <w:t>, к</w:t>
      </w:r>
      <w:r>
        <w:rPr>
          <w:bCs/>
          <w:sz w:val="28"/>
          <w:szCs w:val="28"/>
          <w:lang w:val="uk-UA"/>
        </w:rPr>
        <w:t>еруючись ст. 32, ст. 52, Закону України «Про місцеве самоврядування в Україні»,  ст. 7, ст. 13, ст. 14 Закону України «Про оздоровлення та відпочинок дітей» (зі змінами), відповідно до рішення Дніпропетровської обласної ради від 27.12.2013р. № 507-23/VІ «Про затвердження Програми оздоровлення та відпочинку дітей Дніпропетровської області у 2014 – 2021р.р» (зі змінами), рішенням 40 сесії 7 скликання Покровської міської ради від 26.12.2018р. № 47 «Про затвердження Програми організації відпочинку та оздоровлення дітей територіальної громади м. Покров у 2019-2021 роках», рішенням 54 сесії 7 скликання Покровської міської ради від 28.02.2020 р. № 9 «Про затвердження Порядку направлення дітей, які потребують особливої уваги і підтримки, до дитячих закладів оздоровлення та відпочинку у новій редакції», наказу Міністерства соціальної політики України від 02.06.2020 р. № 259 «Про затвердження Положення про порядок направлення дітей на оздоровлення та відпоч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до ДПУ «МДЦ «Артек» за рахунок державних коштів» та наказу Міністерства соціальної політики України від 02.06.2020 р. № 258 «Про затвердження Положення про порядок направлення дітей на оздоровлення та відпоч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до ДП «УДЦ «Молода гвардія» за рахунок державних коштів», в рамках обмежувальних протиепідемічних заходів з попередження  поширення коронавірусної хвороби COVID-19»,  виконавчий комітет Покровської 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Інформацію  про хід виконання основних напрямків організації  відпочинку та  оздоровлення   дітей та підлітків територіальної громади           м. Покров у 2020 році взяти до відом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труктурним підрозділам виконкому Покровської міської ради: управлінню освіти (Матвєєва О.О.), управлінню праці та соціального захисту населення (Ігнатюк Т.М.), службі у справах дітей (Горчакова Д.В.), міському центру соціальних служб для сім’ї дітей та молоді (Зарубіна Г.О.), КНП «Центр первинної медико-санітарної допомоги Покровської міської ради Дніпропетровської області» (Леонтьєв О.О.), відділу культури (Сударєва Т.М.)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Розгорнути широку інформаційну роботу серед громадськості міста про особливості літньої оздоровчої кампанії 2021 року в рамках обмежувальних протиепідемічних заходів з попередження  поширення коронавірусної хвороби COVID-19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равлінню освіти виконкому Покровської міської ради (Матвєєва О.О.)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3.1. Забезпечити функціонування закладів дошкільної освіти міста з дотриманням вимог оздоровчого періоду з 01 червня по 31 серпня 2021 року,</w:t>
      </w:r>
      <w:r>
        <w:rPr>
          <w:sz w:val="28"/>
          <w:szCs w:val="28"/>
          <w:lang w:val="uk-UA"/>
        </w:rPr>
        <w:t xml:space="preserve"> перебування дітей влітку на базі закладів дошкільної освіти.</w:t>
      </w:r>
      <w:r>
        <w:rPr>
          <w:bCs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5"/>
        <w:jc w:val="both"/>
        <w:rPr/>
      </w:pPr>
      <w:r>
        <w:rPr>
          <w:bCs/>
          <w:sz w:val="28"/>
          <w:szCs w:val="28"/>
          <w:lang w:val="uk-UA"/>
        </w:rPr>
        <w:t>3.2. Звільнити від оплати за харчування в закладах дошкільної освіти, дошкільних відділеннях НВК, НВО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а 100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ітей сиріт та дітей, позбавлених батьківського пікл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ітей, батьки яких є учасниками бойових дій або демобілізувалися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району проведення </w:t>
      </w:r>
      <w:r>
        <w:rPr>
          <w:sz w:val="28"/>
          <w:szCs w:val="28"/>
        </w:rPr>
        <w:t>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дітей, які виховуються в родинах учасників бойових дій;</w:t>
      </w:r>
    </w:p>
    <w:p>
      <w:pPr>
        <w:pStyle w:val="Normal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ітей, один з батьків яких загинув (пропав безвісти) у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бо помер внаслідок поранення, контузії чи каліцтва, одержаних у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малозабезпечених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родини яких опинилися у складних життєвих обстави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потерпілих від наслідків Чорнобильської катастроф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зареєстровані як внутрішньо переміщені осо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ітей з інвалід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з особливими потребами, які навчаються за інклюзивною формою навчання, та діти з особливими потребами, які навчаються у спеціальних, реабілітаційних класах та класах для дітей із затримкою психічного розвит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0%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ітей з багатодітних сімей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3. Забезпечити ефективний контроль за дотриманням вимог законодавства щодо безпеки життєдіяльності</w:t>
      </w:r>
      <w:r>
        <w:rPr>
          <w:sz w:val="28"/>
          <w:szCs w:val="28"/>
          <w:lang w:val="uk-UA"/>
        </w:rPr>
        <w:t xml:space="preserve"> дітей під час відпочинку влітку 2021 ро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КНП «Центр первинної медико-санітарної допомоги Покровської міської ради Дніпропетровської області» (Леонтьєв О.О.)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Забезпечити оздоровлення дітей, які перебувають на диспансерному обліку, на базі спеціалізованих закладів лікувально-санаторного напрямку, у відповідності до черговості в  міському банку даних та планового розподілу бюджетних путівок обласного департаменту охорони здоров’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4.2. Забезпечити медичний огляд в установленому законодавством порядку та оформлення належним чином медичних довідок на дітей, які від’їжджають в дитячі заклади оздоровлення та відпочинку, за рахунок державних коштів.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Управлінню праці та соціального захисту населення виконкому Покровської міської ради (Ігнатюк Т.М.) забезпечити  оздоровлення дітей, які потребують особливої соціальної уваги та підтримки та перебувають в міському банку даних, за кошти державного бюджету згідно розподілу департаментів соціального захисту населення  та освіти і науки Дніпропетровської обласної державної адміністрації.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Службі у справах дітей (Горчакова Д.В.), управлінню освіти (Матвєєва О.О.) відпрацювати та тримати на контролі питання оздоровлення дітей-сиріт, дітей позбавлених батьківського піклування, дітей, які перебувають в прийомних сім’ях та дитячих будинках сімейного типу їх законними представниками, центру соціальних служб для сім’ї, дітей та молоді (Зарубіна Г.О.) організувати роботу щодо відпочинку та оздоровлення дітей з родин, які опинилися в складних життєвих обставин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7. Координацію роботи щодо виконання даного рішення покласти на управління праці та соціального захисту населення  (Ігнатюк Т.М.) та управління освіти  (Матвєєва О.О.),  контроль  –  на  заступника  міського  голови  Бондаренко Н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2:00Z</dcterms:created>
  <dc:creator>User</dc:creator>
  <dc:description/>
  <cp:keywords/>
  <dc:language>en-US</dc:language>
  <cp:lastModifiedBy>Елена Васильевна</cp:lastModifiedBy>
  <cp:lastPrinted>2021-03-16T11:05:00Z</cp:lastPrinted>
  <dcterms:modified xsi:type="dcterms:W3CDTF">2021-03-17T07:22:00Z</dcterms:modified>
  <cp:revision>8</cp:revision>
  <dc:subject/>
  <dc:title>               </dc:title>
</cp:coreProperties>
</file>