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 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складу комісії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я дітей, які потребують особли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ги і підтримки до дитячих  заклад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здоровлення та відпочинок у новій редакці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ст. 42 Закону України «Про місцеве самоврядування в Україні» та численні зміни, що вносились до складу комісії </w:t>
      </w:r>
      <w:r>
        <w:rPr>
          <w:rFonts w:cs="Times New Roman" w:ascii="Times New Roman" w:hAnsi="Times New Roman"/>
          <w:bCs/>
          <w:sz w:val="28"/>
          <w:szCs w:val="28"/>
        </w:rPr>
        <w:t xml:space="preserve">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ня дітей, які потребують особливої уваги і підтримки до дитячих  закладів оздоровлення та відпочин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ий комітет міської ради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твердити склад комісії з питань направлення дітей, які потребують особливої уваги і підтримки, до дитячих закладів оздоровлення та відпочинку, що додається.</w:t>
      </w:r>
    </w:p>
    <w:p>
      <w:pPr>
        <w:pStyle w:val="Normal"/>
        <w:suppressAutoHyphens w:val="false"/>
        <w:spacing w:lineRule="auto" w:line="216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Вважати таким що втратило чинність рішення виконкому від 20.05.2021 р. № 198 «Про затвердження складу комісії з питань направлення на оздоровлення та відпочинок дітей, які потребують особливої уваги та підтримки».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16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ординацію роботи щодо виконання даного рішення покласти на начальника управління праці та соціального захисту населення ІГНАТЮК Тетяну, контроль - на заступника міського голови ВІДЯЄВУ Ган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№ 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ЛА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ісії з питань направлення дітей, які потребують особливої уваги і підтримки до дитячих закладів оздоровлення та відпочинку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ЯЄВА Ганна 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Тетяна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 Дніпропетровської області, 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УЗЬМЕНКО Гал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ступник начальника відділу організації соціального захисту населення управління праці та соціального захисту населення виконавчого комітету Покровської міської ради Дніпропетровської області, секретар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и    комісії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ЧАКОВА  Дар’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служби у справах дітей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УДКІНА І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ідуюча амбулаторією ЗПСМ № 5 КН «Центр первинної медико-санітарної допомоги Покровської міської ради Дніпропетровської області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ІЛЯНОВСЬКА Ан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пеціаліст сектору з питань освіти управління освіти виконавчого комітету Покровської міської ради Дніпропетровської області 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праці та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населення                                                  Тетяна ІГНАТЮК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8:00Z</dcterms:created>
  <dc:creator>ELENA</dc:creator>
  <dc:description/>
  <cp:keywords/>
  <dc:language>en-US</dc:language>
  <cp:lastModifiedBy>ELENA</cp:lastModifiedBy>
  <cp:lastPrinted>2021-12-02T14:19:00Z</cp:lastPrinted>
  <dcterms:modified xsi:type="dcterms:W3CDTF">2021-12-16T07:37:00Z</dcterms:modified>
  <cp:revision>20</cp:revision>
  <dc:subject/>
  <dc:title/>
</cp:coreProperties>
</file>