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9540</wp:posOffset>
                </wp:positionH>
                <wp:positionV relativeFrom="paragraph">
                  <wp:posOffset>-528955</wp:posOffset>
                </wp:positionV>
                <wp:extent cx="10477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0pt;mso-wrap-distance-left:9.05pt;mso-wrap-distance-right:9.05pt;mso-wrap-distance-top:0pt;mso-wrap-distance-bottom:0pt;margin-top:-41.65pt;mso-position-vertical-relative:text;margin-left:4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до  ріш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кому від 27.02.2019 р. №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питання  діяль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Мобільного соціального  офісу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еруючись ст.ст. 34, 40 Закону України «Про місцеве самоврядування в Україні», з метою покращення якості та прозорості соціального обслуговування та надання соціальної підтримки населенню  територіальної громади  міста Покров безпосередньо за місцем проживання  та враховуючи кадрові переміщення, виконком міської рад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ерсональний склад «Мобільного соціального офісу» визначати окремим розпорядженням міського голови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ункт 2 рішення виконкому від 27.02.2019р. №54 «Про питання  діяльності "Мобільного соціального  офісу" вважати таким, що втратив чинність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ординацію роботи щодо виконання цього рішення покласти на начальника управління праці та соціального захисту населення Ігнатюк Т.М., контроль за виконанням цього рішення покласти на заступника міського голови Бондаренко Н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ind w:left="5529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ind w:left="5529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ind w:left="5529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ind w:left="5529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ind w:left="5529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ind w:left="5529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Ігнатюк Т.М.</w:t>
      </w:r>
    </w:p>
    <w:p>
      <w:pPr>
        <w:pStyle w:val="TextBody"/>
        <w:spacing w:before="0" w:after="120"/>
        <w:ind w:left="5529" w:hanging="5529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5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5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7:00Z</dcterms:created>
  <dc:creator/>
  <dc:description/>
  <cp:keywords/>
  <dc:language>en-US</dc:language>
  <cp:lastModifiedBy>Елена Васильевна</cp:lastModifiedBy>
  <cp:lastPrinted>2020-01-22T11:00:00Z</cp:lastPrinted>
  <dcterms:modified xsi:type="dcterms:W3CDTF">2020-01-23T07:49:00Z</dcterms:modified>
  <cp:revision>13</cp:revision>
  <dc:subject/>
  <dc:title/>
</cp:coreProperties>
</file>