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  <w:szCs w:val="8"/>
          <w:lang w:val="uk-UA" w:eastAsia="en-US" w:bidi="ar-SA"/>
        </w:rPr>
      </w:pPr>
      <w:r>
        <w:rPr>
          <w:sz w:val="8"/>
          <w:szCs w:val="8"/>
          <w:lang w:val="uk-UA" w:eastAsia="en-US" w:bidi="ar-S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ДНІПРОПЕТРОВСЬКОЇ ОБЛАСТІ</w:t>
      </w:r>
      <w:r>
        <w:rPr/>
        <w:drawing>
          <wp:inline distT="0" distB="0" distL="0" distR="0">
            <wp:extent cx="610362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ПРОЕКТ 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______________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.Покров</w:t>
        <w:tab/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ab/>
        <w:tab/>
        <w:tab/>
        <w:t>_____________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8"/>
          <w:szCs w:val="8"/>
          <w:lang w:val="uk-UA" w:bidi="ar-SA"/>
        </w:rPr>
      </w:pPr>
      <w:r>
        <w:rPr>
          <w:sz w:val="8"/>
          <w:szCs w:val="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9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0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240" w:after="0"/>
        <w:ind w:left="0" w:right="3685" w:hanging="0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3 роц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ab/>
        <w:t xml:space="preserve">Розглянувши звернення директорів ТОВ АТП “Орджонікідзе Транс Сервіс” Есаулова О. Л., ПП “Зігфрід-М” Мирошниченко О. А., щодо розгляду та затвердження розрахунків витрат одного оборотного рейсу для відшкодування збитків за перевезення пільгової категорій громадян на міських автобусних маршрутах загального користування у 2023 році, з метою забезпечення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пільгової категорії громадян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стабільними послугами перевезення пасажирів автомобільним транспортом н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 xml:space="preserve">міських автобусних маршрутах загального користування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та ефективного використання коштів міського бюджету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 xml:space="preserve">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, у відповідності до статей 7 та 37 Закону України “Про автомобільний транспорт”, керуючись </w:t>
      </w:r>
      <w:r>
        <w:rPr>
          <w:rFonts w:cs="Times New Roman" w:ascii="Times New Roman" w:hAnsi="Times New Roman"/>
          <w:spacing w:val="7"/>
          <w:sz w:val="26"/>
          <w:szCs w:val="26"/>
          <w:lang w:val="uk-UA" w:eastAsia="zh-CN" w:bidi="ar-SA"/>
        </w:rPr>
        <w:t xml:space="preserve">статтею 30 Закону України “Про місцеве самоврядування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 Україні” виконавчий комітет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 w:eastAsia="zh-CN" w:bidi="ar-SA"/>
        </w:rPr>
        <w:tab/>
        <w:t xml:space="preserve">1. Затвердити розрахунк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покриття витрат за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один оборотний пільговий рейс на міських автобусних маршрутах загального користування Покровської міської територіальної громади –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 w:eastAsia="zh-CN" w:bidi="ar-SA"/>
        </w:rPr>
        <w:t>№1А “вул. Чайкіної Лізи — с. Шолохове”, №3 “вул. Пушкіна — с. П. Хутори”, №4 “вул. Пушкіна — с. Гірницьке”, №9 “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35-й мікрорайон – Шахта №22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 w:eastAsia="zh-CN" w:bidi="ar-SA"/>
        </w:rPr>
        <w:t xml:space="preserve">”, №13 “вул. Пушкіна — с. Чортомлик”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у 2023 році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 w:eastAsia="zh-CN" w:bidi="ar-SA"/>
        </w:rPr>
        <w:t>, що додаються (1-5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 w:eastAsia="zh-CN" w:bidi="ar-SA"/>
        </w:rPr>
        <w:tab/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 xml:space="preserve">Управлінню праці та соціального захисту населення (Ігнатюк Т.) укласти договори з автомобільними перевізниками про відшкодування збитків за перевезення пільгової категорії громадян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на міських автобусних маршрутах загального користування Покровської міської територіальної громад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 xml:space="preserve"> в обсягах кошторису на 2023 рік, починаючи з 01.01.2023 ро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ab/>
        <w:t xml:space="preserve">3.Вважати таким, що втратило чинність рішення виконавчого комітету від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09.05.2022 року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 xml:space="preserve"> №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113/06-53-22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 xml:space="preserve"> “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 w:eastAsia="zh-CN" w:bidi="ar-SA"/>
        </w:rPr>
        <w:t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2 році”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ab/>
        <w:t xml:space="preserve">4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 w:eastAsia="zh-CN" w:bidi="ar-SA"/>
        </w:rPr>
        <w:t>секретаря міської ради Сергія КУРАС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 w:bidi="ar-SA"/>
        </w:rPr>
        <w:t>Трофімчук О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21-07-09T14:19:00Z</cp:lastPrinted>
  <dcterms:modified xsi:type="dcterms:W3CDTF">2022-12-13T13:48:08Z</dcterms:modified>
  <cp:revision>64</cp:revision>
  <dc:subject/>
  <dc:title> </dc:title>
</cp:coreProperties>
</file>