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6115050" cy="9525"/>
                <wp:effectExtent l="8890" t="8890" r="8890" b="9525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482.75pt,2.0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  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____________________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внесення змін до складу адміністративної комісії при  виконавчому комітеті Покровської  міської ради, затвердженого рішення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кому Покровської міської ради ві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18.12.2020 №542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рішенням 2 сесії Покровської міської ради 8 скликання від 17.12.2020 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9</w:t>
      </w:r>
      <w:r>
        <w:rPr>
          <w:sz w:val="28"/>
          <w:szCs w:val="28"/>
          <w:lang w:val="uk-UA"/>
        </w:rPr>
        <w:t xml:space="preserve">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Внести наступні змін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о</w:t>
      </w:r>
      <w:r>
        <w:rPr>
          <w:sz w:val="28"/>
          <w:szCs w:val="28"/>
          <w:lang w:val="uk-UA"/>
        </w:rPr>
        <w:t xml:space="preserve"> складу адміністративної комісії пр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конавчому комітеті</w:t>
      </w:r>
      <w:r>
        <w:rPr>
          <w:sz w:val="28"/>
          <w:szCs w:val="28"/>
          <w:lang w:val="uk-UA"/>
        </w:rPr>
        <w:t xml:space="preserve"> Покровської міської ради, затвердженого </w:t>
      </w:r>
      <w:r>
        <w:rPr>
          <w:spacing w:val="-7"/>
          <w:sz w:val="28"/>
          <w:szCs w:val="28"/>
          <w:lang w:val="uk-UA"/>
        </w:rPr>
        <w:t xml:space="preserve">рішенням </w:t>
      </w: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uk-UA" w:eastAsia="zh-CN" w:bidi="ar-SA"/>
        </w:rPr>
        <w:t>виконкому Покровської міської ради від</w:t>
      </w: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 xml:space="preserve"> 18.12.2020 №542, а сам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>- в</w:t>
      </w:r>
      <w:r>
        <w:rPr>
          <w:sz w:val="28"/>
          <w:szCs w:val="28"/>
          <w:lang w:val="uk-UA"/>
        </w:rPr>
        <w:t xml:space="preserve">ивести з посади секретаря  адміністративної комісії при  виконавчому комітеті Покровської  міської рад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ечипоренко </w:t>
      </w:r>
      <w:r>
        <w:rPr>
          <w:sz w:val="28"/>
          <w:szCs w:val="28"/>
          <w:lang w:val="uk-UA"/>
        </w:rPr>
        <w:t>Дарю Володимирівн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вести на посаду  секретаря  адміністративної комісії при  виконавчому комітеті Покровської  міської ради Кравченка Віталія Олександровича — головного спеціаліста з мобілізаційної та оборонної робот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Покровської міської ради Курасова С.С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Смірнова 417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1-03-03T08:51:00Z</cp:lastPrinted>
  <dcterms:modified xsi:type="dcterms:W3CDTF">2021-03-03T06:53:25Z</dcterms:modified>
  <cp:revision>31</cp:revision>
  <dc:subject/>
  <dc:title>Про погодження переліку</dc:title>
</cp:coreProperties>
</file>