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jc w:val="center"/>
        <w:rPr/>
      </w:pPr>
      <w:r>
        <w:rPr>
          <w:b/>
          <w:bCs/>
          <w:sz w:val="28"/>
          <w:szCs w:val="28"/>
          <w:lang w:val="uk-UA"/>
        </w:rPr>
        <w:t>ПРОЕ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                   м.Покров                              № ___________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pBdr/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несення змін д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гламенту Центру надання адміністративних послуг виконавчого комітету Покровської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іської ради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атвердженного рішенням 55 сесії міської ради 7 скликання від 20.03.2020  №19 </w:t>
      </w:r>
    </w:p>
    <w:p>
      <w:pPr>
        <w:pStyle w:val="Normal"/>
        <w:tabs>
          <w:tab w:val="clear" w:pos="709"/>
          <w:tab w:val="left" w:pos="3828" w:leader="none"/>
        </w:tabs>
        <w:bidi w:val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иконання законів України 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адміністративні послуги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дозвільну систему у сфері господарської діяльності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з урахуванням Примірного регламенту центру надання адміністративних послуг, затвердженого постановою Кабінету Міністрів України від 01.08.2013 №588 (зі змінами)  та з метою забезпечення ефективного функціонування Центру надання адміністративних послуг виконавчого комітет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кровської міської рад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як дієвої інституції, спрямованої на протидію корупції та забезпечення якісного обслуговування громадян і суб’єктів господарювання, керуючись Законом України 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місцеве самоврядування в Україні</w:t>
      </w:r>
      <w:r>
        <w:rPr>
          <w:rFonts w:eastAsia="Calibri" w:cs="ProbaPro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міська рад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у другий абзац пункту 2.2 розділу 2 “ Вимоги до приміщення, у якому розміщується Центр” Регламен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Центру надання адміністративних послуг виконавчого комітету Покровської міської р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(далі-ЦНАП) та викласти у такій редакції 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Центр працює за наступним графіком: понеділок, середа,четвер, п’ятниця, субота з 8-00 до 16-00 години, вівторок з 8-00 до 20-00 години, без перерви на обід, вихідні дні - неділя”. Далі за текстом.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  <w:t>2. Координацію виконання цього рішення покласти на ЦНАП (Клочковська І.В.); 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 w:eastAsia="zh-CN" w:bidi="ar-SA"/>
        </w:rPr>
        <w:t>онтроль - на заступника міського голови Цупрову Г.А.</w:t>
      </w:r>
      <w:r>
        <w:rPr>
          <w:rFonts w:eastAsia="Calibri"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  <w:t xml:space="preserve"> та  постійну комісію з питань соціально-економічного розвитку, планування, бюджету, фінансів, реалізації державної регуляторної політики(Відяєва Г.М.)</w:t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лочковська,4203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robaPr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 w:eastAsia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04-13T12:40:33Z</dcterms:modified>
  <cp:revision>8</cp:revision>
  <dc:subject/>
  <dc:title/>
</cp:coreProperties>
</file>