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4706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несення змін до деяких рішень Покровської міської ради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ідповідно до Зако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9211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країни «Про добровільне об’єднання територіаль-них громад»,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статті 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uk-UA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анови Кабінету Міністрів України від  17 січня 2018 року № 55 «Деякі питання документування управлінської діяльност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рішень 39 сесії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кровської міської ради 7 скликання від 23.11.2018 №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 xml:space="preserve"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 т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від 23.11.2018 №2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Про реорганізацію Шолоховської сільської ради”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а рада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9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нести зміни до деяких рішень Покровської міської ради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.1. 1 сесії 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 (із змінами)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2. 2 сесії 8 скликання 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17.12.202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0 “Про затвердження старости старостинського округу Покровської міської ради”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1.3. 2 сесії 8скликання від 17.12.2020 № 21 “Про затвердження Положення про старосту старостинського округу Покровської міської ради”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2"/>
          <w:szCs w:val="12"/>
          <w:lang w:val="uk-UA" w:eastAsia="zh-CN" w:bidi="ar-SA"/>
        </w:rPr>
      </w:r>
    </w:p>
    <w:p>
      <w:pPr>
        <w:pStyle w:val="Normal"/>
        <w:widowControl/>
        <w:pBdr/>
        <w:shd w:fill="FFFFFF" w:val="clear"/>
        <w:tabs>
          <w:tab w:val="clear" w:pos="709"/>
          <w:tab w:val="left" w:pos="-142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мінивши слова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val="uk-UA"/>
        </w:rPr>
        <w:t>староста старостинського огругу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 усіх відмінках на слова   “староста  Шолоховського старостинського  округу Покровської міської ради Дніпропетровської області” відповідно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2. Контроль за виконанням цього рішення покласти на секретаря міської ради Курасова С.С., керуючого справами виконкому Відяєву Г.М. та на постійну коміс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 питань безпеки і оборони, депутатської діяльності та зв’язків з громадськістю (Кодрін О.М.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мірнова 41743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39Z</dcterms:created>
  <dc:creator/>
  <dc:description/>
  <dc:language>en-US</dc:language>
  <cp:lastModifiedBy/>
  <cp:lastPrinted>2021-03-01T09:28:00Z</cp:lastPrinted>
  <dcterms:modified xsi:type="dcterms:W3CDTF">2021-03-01T08:50:52Z</dcterms:modified>
  <cp:revision>9</cp:revision>
  <dc:subject/>
  <dc:title/>
</cp:coreProperties>
</file>