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>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 xml:space="preserve">ро реформування вторинної ланки 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медичної допомоги м.Покров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інформацію директора комунального підприємства «Центральна міська лікарня м.Покров» Дніпропетровської обласної ради» Шкіля А.П.   про стан впровадження медичної реформи в м. Покров на рівні первинної медичної допомоги, керуючись статтями 25, 32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ь директора КП «ЦМЛ м.Покров» ДОР»  Шкіля А.П.   п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>ро реформування вторинної ланки медичної допомоги м.Покр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 (додається).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 Директору КП «ЦМЛ м.Покров» ДОР»  Шкілю А.П. забезпечити </w:t>
      </w:r>
      <w:r>
        <w:rPr>
          <w:rFonts w:cs="Times New Roman" w:ascii="Times New Roman" w:hAnsi="Times New Roman"/>
          <w:sz w:val="28"/>
          <w:szCs w:val="28"/>
        </w:rPr>
        <w:t xml:space="preserve">медичне обслуговуванн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Покров </w:t>
      </w:r>
      <w:r>
        <w:rPr>
          <w:rFonts w:cs="Times New Roman" w:ascii="Times New Roman" w:hAnsi="Times New Roman"/>
          <w:sz w:val="28"/>
          <w:szCs w:val="28"/>
        </w:rPr>
        <w:t>за програмою медичних гарант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ординацію щодо виконання даного рішення покласти на директора КП «ЦМЛ м.Покров» ДОР»  Шкіля А.П., контроль -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 (Гончаренко Ю. О.).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Шкіль, 4357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10-25T15:24:00Z</cp:lastPrinted>
  <dcterms:modified xsi:type="dcterms:W3CDTF">2019-10-30T09:37:15Z</dcterms:modified>
  <cp:revision>165</cp:revision>
  <dc:subject/>
  <dc:title/>
</cp:coreProperties>
</file>