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№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говор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зення пасажирів автомобіль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на міських автобус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х загального користуванн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Розглянувши звернення директора ТОВ АТП “Орджонікідзе Транс Сервіс” Есаулова О.Л. щодо продовження термінів дії договорів на міському автобусному маршруті загального користування №1 “36-й мікрорайон — Підгірна” та на маршруті №6 “35-й мікрорайон — вул.Шевченка”, з метою забезпечення стабільного та безперебійного перевезення населення, з</w:t>
      </w:r>
      <w:r>
        <w:rPr>
          <w:color w:val="000000"/>
          <w:spacing w:val="9"/>
          <w:sz w:val="28"/>
          <w:szCs w:val="28"/>
          <w:lang w:val="uk-UA"/>
        </w:rPr>
        <w:t xml:space="preserve">гідно з п.29, п.53 Постанови КМУ від 03.12.2008 №1081 “Про затвердження Порядку проведення конкурсу з перевезення пасажирів на автобусному маршруті загального користування”, відповідно до пп.6.1, пп.6.3 договорів на перевезення пасажирів автомобільним транспортом на міських автобусних маршрутах загального користування від 28.08.2015, затвердженого рішенням виконкому від 26.08.2015 №257 “Про затвердження результатів конкурсів на право перевезень пасажирів на міських автобусних маршрутах загального користування” та від 31.08.2017, затвердженого рішенням виконкому від 23.08.2017 №357 “Про затвердження результатів конкурсу на право перевезень пасажирів на міському автобусному маршруті загального користуванн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№6 “35-й мікрорайон — вул.Шевченка”</w:t>
      </w:r>
      <w:r>
        <w:rPr>
          <w:color w:val="000000"/>
          <w:spacing w:val="9"/>
          <w:sz w:val="28"/>
          <w:szCs w:val="28"/>
          <w:lang w:val="uk-UA"/>
        </w:rPr>
        <w:t xml:space="preserve">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12"/>
          <w:szCs w:val="12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термінів дії </w:t>
      </w:r>
      <w:r>
        <w:rPr>
          <w:color w:val="000000"/>
          <w:spacing w:val="9"/>
          <w:sz w:val="28"/>
          <w:szCs w:val="28"/>
          <w:lang w:val="uk-UA"/>
        </w:rPr>
        <w:t xml:space="preserve">договорів на перевезення пасажирів автомобільним транспортом на міських автобусних маршрутах загального користування, а саме, продовжити термін дії до **.**.****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даткові угоди на перевезення пасажирів автомобільним транспортом на відповідних маршрутах з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ТОВ АТП “Орджонікідзе Транс Сервіс” </w:t>
      </w:r>
      <w:r>
        <w:rPr>
          <w:color w:val="000000"/>
          <w:spacing w:val="7"/>
          <w:sz w:val="28"/>
          <w:szCs w:val="28"/>
          <w:lang w:val="uk-UA"/>
        </w:rPr>
        <w:t>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роботи покласти на в.о. начальника відділу транспорту та зв'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46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  <w:lang w:val="uk-UA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uk-UA"/>
        </w:rPr>
        <w:t>Вик.Проноза О.В., 4-30-27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05-21T08:32:34Z</dcterms:modified>
  <cp:revision>41</cp:revision>
  <dc:subject/>
  <dc:title> </dc:title>
</cp:coreProperties>
</file>