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firstLine="708"/>
        <w:jc w:val="right"/>
        <w:rPr>
          <w:rFonts w:ascii="Liberation Sans Narrow" w:hAnsi="Liberation Sans Narrow" w:cs="Liberation Sans Narrow"/>
          <w:b/>
          <w:b/>
          <w:bCs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b/>
          <w:bCs/>
          <w:sz w:val="28"/>
          <w:szCs w:val="28"/>
          <w:lang w:val="uk-UA"/>
        </w:rPr>
        <w:t>ПРОЄКТ</w:t>
      </w:r>
    </w:p>
    <w:p>
      <w:pPr>
        <w:pStyle w:val="Normal"/>
        <w:ind w:left="0" w:right="0" w:hanging="0"/>
        <w:jc w:val="center"/>
        <w:rPr/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>ПОРЯДОК    ДЕННИЙ</w:t>
      </w:r>
      <w:r>
        <w:rPr>
          <w:rFonts w:eastAsia="Liberation Sans Narrow" w:cs="Liberation Sans Narrow" w:ascii="Liberation Sans Narrow" w:hAnsi="Liberation Sans Narrow"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ind w:left="0" w:right="0" w:firstLine="680"/>
        <w:jc w:val="center"/>
        <w:rPr/>
      </w:pPr>
      <w:r>
        <w:rPr>
          <w:rFonts w:eastAsia="Liberation Sans Narrow"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uk-UA"/>
        </w:rPr>
        <w:t xml:space="preserve"> </w:t>
      </w: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uk-UA"/>
        </w:rPr>
        <w:t>пленарного засідання чергової  59 сесії  Покровської міської ради  7 скликання</w:t>
      </w:r>
    </w:p>
    <w:p>
      <w:pPr>
        <w:pStyle w:val="Normal"/>
        <w:ind w:left="0" w:right="0" w:firstLine="680"/>
        <w:jc w:val="right"/>
        <w:rPr>
          <w:rFonts w:ascii="Liberation Sans Narrow" w:hAnsi="Liberation Sans Narrow" w:cs="Liberation Sans Narrow"/>
          <w:b w:val="false"/>
          <w:b w:val="false"/>
          <w:bCs w:val="false"/>
          <w:sz w:val="26"/>
          <w:szCs w:val="26"/>
          <w:u w:val="single"/>
          <w:lang w:val="uk-UA"/>
        </w:rPr>
      </w:pPr>
      <w:r>
        <w:rPr>
          <w:rFonts w:cs="Liberation Sans Narrow" w:ascii="Liberation Sans Narrow" w:hAnsi="Liberation Sans Narrow"/>
          <w:b w:val="false"/>
          <w:bCs w:val="false"/>
          <w:sz w:val="26"/>
          <w:szCs w:val="26"/>
          <w:u w:val="single"/>
          <w:lang w:val="uk-UA"/>
        </w:rPr>
        <w:t>31  липня  2020 р.</w:t>
      </w:r>
    </w:p>
    <w:tbl>
      <w:tblPr>
        <w:tblW w:w="16434" w:type="dxa"/>
        <w:jc w:val="left"/>
        <w:tblInd w:w="-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82"/>
        <w:gridCol w:w="9451"/>
        <w:gridCol w:w="3000"/>
        <w:gridCol w:w="177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розміщення  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проекту ріше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Виконавець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мітка </w:t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25.03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color w:val="000000"/>
                <w:sz w:val="24"/>
                <w:szCs w:val="24"/>
              </w:rPr>
              <w:t>Про затвердження технічної документації із землеустрою щодо поділу та об’єднання земельних ділянок по вул. Медична, 19, м. Покров Дніпропетровської област</w:t>
            </w:r>
            <w:r>
              <w:rPr>
                <w:rFonts w:cs="Liberation Sans Narrow" w:ascii="Liberation Sans Narrow" w:hAnsi="Liberation Sans Narrow"/>
                <w:color w:val="000000"/>
                <w:sz w:val="24"/>
                <w:szCs w:val="24"/>
                <w:lang w:val="uk-UA"/>
              </w:rPr>
              <w:t>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11.06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затвердження Положення про Молодіжну раду при виконавчому комітеті Покровської міської ради (у новій редакції)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молоді та спорту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Тиква В.В.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23.06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взяття на облік майна, яке знаходиться на території Покровської міської ради і має ознаки безхазяйног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30.06.20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20.07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ans Narrow" w:hAnsi="Liberation Sans Narrow" w:cs="Liberation Sans Narrow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>Про затвердження Положення про відділ культури виконавчого комітету Покровської міської ради у новій редакції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  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30.06.20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20.07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ans Narrow" w:hAnsi="Liberation Sans Narrow" w:cs="Liberation Sans Narrow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>Про затвердження Положення про управління житлово-комунального господарства та будівництва виконавчого комітетуПокровської міської ради у новій редакції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30.06.20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20.07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ans Narrow" w:hAnsi="Liberation Sans Narrow" w:cs="Liberation Sans Narrow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>Про затвердження Положення про управління освіти виконавчого комітету Покровської міської ради у новій редакції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30.06.20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20.07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ans Narrow" w:hAnsi="Liberation Sans Narrow" w:cs="Liberation Sans Narrow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>Про затвердження Статуту комунального некомерційного підприємства "Центр первинної медико-санітарної допомоги Покровської міської ради Дніпропетровської області" у новій редакції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30.06.20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20.07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ans Narrow" w:hAnsi="Liberation Sans Narrow" w:cs="Liberation Sans Narrow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>Про затвердження Статуту комунального підприємства "Центральна міська лікарня Покровської міської ради Дніпропетровської області" у новій редакції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30.06.20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20.07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ans Narrow" w:hAnsi="Liberation Sans Narrow" w:cs="Liberation Sans Narrow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>Про затвердження Статуту міського комунального підприємства “Покровське виробниче управління водопровідно-каналізаційного господарства" у новій редакції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30.06.20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20.07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ans Narrow" w:hAnsi="Liberation Sans Narrow" w:cs="Liberation Sans Narrow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>Про затвердження Статуту Покровського міського комунального підприємства “Добробут" у новій редакції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30.06.20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20.07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ans Narrow" w:hAnsi="Liberation Sans Narrow" w:cs="Liberation Sans Narrow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>Про затвердження Статуту Покровського міського комунального підприємства “ЖИТЛКОМСЕРВІС" у новій редакції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sz w:val="24"/>
                <w:szCs w:val="24"/>
                <w:lang w:val="uk-UA"/>
              </w:rPr>
              <w:t xml:space="preserve"> </w:t>
            </w: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01.07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</w:t>
            </w:r>
            <w:r>
              <w:rPr>
                <w:rFonts w:cs="Liberation Sans Narrow" w:ascii="Liberation Sans Narrow" w:hAnsi="Liberation Sans Narrow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Міщенко Т.В.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02.07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–**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02.07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приватизацію об’єктів комунальної власності територіальної громади міста Покров Дніпропетровської області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uk-UA" w:eastAsia="en-US"/>
              </w:rPr>
              <w:t>02.07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color w:val="00000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4"/>
                <w:szCs w:val="24"/>
              </w:rPr>
              <w:t>Про заяви громадян щодо передачі у власність та користування земельних ділянок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Ігнатенко Ю.А.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02.07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заяву ********* щодо надання дозволу на розробку проекту землеустрою по відведенню земельної ділянки в оренду по вул. *********, м. Покров Дніпропетровської області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Ігнатенко Ю.А.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03.07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клопотання АТ “ДТЕК ДНІПРОВСЬКІ ЕЛЕКТРОМЕРЕЖІ” щодо надання дозволу на розробку проектів землеустрою по відведенню земельних ділянок в оренду с.Шолохове Нікопольського району Дніпропетровської област</w:t>
            </w:r>
            <w:r>
              <w:rPr>
                <w:rFonts w:cs="Liberation Sans Narrow" w:ascii="Liberation Sans Narrow" w:hAnsi="Liberation Sans Narrow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Ігнатенко Ю.А.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03.07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клопотання АТ “ДТЕК ДНІПРОВСЬКІ ЕЛЕКТРОМЕРЕЖІ” щодо затвердження проектів землеустрою та передачі в оренду земельних ділянок на території Покровської міської ради</w:t>
            </w:r>
            <w:r>
              <w:rPr>
                <w:rFonts w:cs="Liberation Sans Narrow" w:ascii="Liberation Sans Narrow" w:hAnsi="Liberation Sans Narrow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Ігнатенко Ю.А.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34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03.07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зняття з контролю деяких рішень Покровської міської ради 7 скликання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Організаційний відділ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(Смірнова І.С.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28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03.07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затвердження Програми енергоефективності для ОСББ у м. Покров на 2020 — 2023 рок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03.07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надання згоди на реконструкцію відділення екстреної медичної допомоги КП “Центральна міська лікарня Покровської міської ради Дніпропетровської област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03.07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визначення виконавця зобовʼязань МКП “Житлово-експлуатаційне об'єднання” щодо повернення населенню надмірно сплачених коштів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ascii="Liberation Sans Narrow;Arial" w:hAnsi="Liberation Sans Narrow;Arial" w:cs="Liberation Sans Narrow;Arial"/>
          <w:sz w:val="28"/>
          <w:szCs w:val="28"/>
          <w:lang w:val="uk-UA"/>
        </w:rPr>
      </w:pPr>
      <w:r>
        <w:rPr>
          <w:rFonts w:cs="Liberation Sans Narrow;Arial" w:ascii="Liberation Sans Narrow;Arial" w:hAnsi="Liberation Sans Narrow;Arial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25" w:footer="0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Liberation Sans Narrow">
    <w:charset w:val="01"/>
    <w:family w:val="swiss"/>
    <w:pitch w:val="variable"/>
  </w:font>
  <w:font w:name="Liberation Sans Narrow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hi-IN"/>
    </w:rPr>
  </w:style>
  <w:style w:type="paragraph" w:styleId="Style23">
    <w:name w:val="Без интервала"/>
    <w:qFormat/>
    <w:pPr>
      <w:widowControl/>
      <w:pBdr/>
      <w:suppressAutoHyphens w:val="true"/>
      <w:bidi w:val="0"/>
      <w:spacing w:lineRule="auto" w:line="276" w:before="0" w:after="200"/>
      <w:ind w:left="0" w:right="0" w:firstLine="709"/>
    </w:pPr>
    <w:rPr>
      <w:rFonts w:ascii="Bookman Old Style" w:hAnsi="Bookman Old Style" w:eastAsia="Times New Roman" w:cs="Bookman Old Style"/>
      <w:color w:val="00000A"/>
      <w:sz w:val="26"/>
      <w:szCs w:val="26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41:00Z</dcterms:created>
  <dc:creator>InNa</dc:creator>
  <dc:description/>
  <dc:language>en-US</dc:language>
  <cp:lastModifiedBy/>
  <cp:lastPrinted>1995-11-21T17:41:00Z</cp:lastPrinted>
  <dcterms:modified xsi:type="dcterms:W3CDTF">2020-07-21T13:29:52Z</dcterms:modified>
  <cp:revision>25</cp:revision>
  <dc:subject/>
  <dc:title/>
</cp:coreProperties>
</file>