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 57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29  травня  2020 р.</w:t>
      </w:r>
    </w:p>
    <w:p>
      <w:pPr>
        <w:pStyle w:val="Normal"/>
        <w:ind w:left="0" w:right="0" w:firstLine="68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6334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67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17.04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22.04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13.05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uk-UA"/>
              </w:rPr>
              <w:t>Про внесення змін до деяких рішень 52 сесії міської ради 7 скликання -оновлений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 питань ЗПК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Горчакова Т.А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28.04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стан запровадження монетизованих пільг та субсидій на житлово-комунальні послуги протягом опалювального періоду 2019-2020 років в територіальній громаді м.Пок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П та СЗ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Ігнатюк Т.М.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val="uk-UA" w:eastAsia="en-US"/>
              </w:rPr>
              <w:t>29.04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3"/>
                <w:sz w:val="24"/>
                <w:szCs w:val="24"/>
                <w:lang w:val="ru-RU" w:eastAsia="en-US"/>
              </w:rPr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5-18T13:02:10Z</dcterms:modified>
  <cp:revision>15</cp:revision>
  <dc:subject/>
  <dc:title/>
</cp:coreProperties>
</file>