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left="5664" w:right="0" w:firstLine="708"/>
        <w:jc w:val="righ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другого пленарного засідання чергової 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55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0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 березня  2020 р.</w:t>
      </w:r>
    </w:p>
    <w:p>
      <w:pPr>
        <w:pStyle w:val="Normal"/>
        <w:ind w:left="0" w:right="0" w:firstLine="680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12"/>
          <w:szCs w:val="12"/>
          <w:u w:val="single"/>
          <w:lang w:val="uk-UA"/>
        </w:rPr>
      </w:r>
    </w:p>
    <w:tbl>
      <w:tblPr>
        <w:tblW w:w="16153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64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передачу з балансу на баланс комунального майна територіальної громади Покровської міської р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04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 xml:space="preserve">Про міську Програму підтримки Покровського міського сектору філії Державної установи «Центр пробації» у Дніпропетровській області на 2020-2022 рок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18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дозвіл *** на списання основних засобі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02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02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власність територіальною громадою міста майна, визнаного судом як відумерла спадщина 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Юридичний відді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(Хомік О.В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0.02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стан виконання міської соціальної цільової програми «Освіта міста Покров до 2019-2021 років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Управління осві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(Цупрова Г.А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0.02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клопотання ТОВ “АТБ-ІНВЕСТ” щодо продовження терміну дії договору оренди землі по вул. Чайкіної Лізи, 29, м. Покров Дніпропетровської област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0.02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0.02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клопотання ТОВ “ВЕВЕП” щодо передачі в оренду земельних ділянок на новий строк на території Покровської міської рад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0.02.20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визначення та формування земельних ділянок, які (або права на які) підлягають продажу на земельних торгах у 2020 роц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1995-11-21T17:41:00Z</cp:lastPrinted>
  <dcterms:modified xsi:type="dcterms:W3CDTF">2020-03-10T06:58:58Z</dcterms:modified>
  <cp:revision>118</cp:revision>
  <dc:subject/>
  <dc:title/>
</cp:coreProperties>
</file>