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ЕКТ</w:t>
      </w:r>
    </w:p>
    <w:p>
      <w:pPr>
        <w:pStyle w:val="Normal"/>
        <w:ind w:left="5664" w:right="0" w:firstLine="708"/>
        <w:rPr>
          <w:rFonts w:ascii="Liberation Sans Narrow" w:hAnsi="Liberation Sans Narrow" w:cs="Liberation Sans Narrow"/>
          <w:sz w:val="12"/>
          <w:szCs w:val="12"/>
          <w:lang w:val="uk-UA"/>
        </w:rPr>
      </w:pPr>
      <w:r>
        <w:rPr>
          <w:rFonts w:cs="Liberation Sans Narrow" w:ascii="Liberation Sans Narrow" w:hAnsi="Liberation Sans Narrow"/>
          <w:sz w:val="12"/>
          <w:szCs w:val="12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Cs/>
          <w:sz w:val="28"/>
          <w:szCs w:val="28"/>
          <w:lang w:val="uk-UA"/>
        </w:rPr>
        <w:t>пленарного засідання чергової 47 сесії  Покровської міської ради  7 скликання</w:t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0" w:right="0" w:firstLine="680"/>
        <w:jc w:val="center"/>
        <w:rPr>
          <w:rFonts w:ascii="Liberation Sans Narrow" w:hAnsi="Liberation Sans Narrow" w:cs="Liberation Sans Narrow"/>
          <w:sz w:val="12"/>
          <w:szCs w:val="12"/>
        </w:rPr>
      </w:pPr>
      <w:r>
        <w:rPr>
          <w:rFonts w:cs="Liberation Sans Narrow" w:ascii="Liberation Sans Narrow" w:hAnsi="Liberation Sans Narrow"/>
          <w:sz w:val="12"/>
          <w:szCs w:val="12"/>
        </w:rPr>
      </w:r>
    </w:p>
    <w:p>
      <w:pPr>
        <w:pStyle w:val="Normal"/>
        <w:ind w:left="5664" w:right="0" w:firstLine="708"/>
        <w:jc w:val="right"/>
        <w:rPr/>
      </w:pP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26 липня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ru-RU"/>
        </w:rPr>
        <w:t>2019р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.</w:t>
      </w:r>
    </w:p>
    <w:p>
      <w:pPr>
        <w:pStyle w:val="Normal"/>
        <w:ind w:left="5664" w:right="0" w:firstLine="708"/>
        <w:jc w:val="right"/>
        <w:rPr/>
      </w:pPr>
      <w:r>
        <w:rPr/>
      </w:r>
    </w:p>
    <w:tbl>
      <w:tblPr>
        <w:tblW w:w="15923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300"/>
        <w:gridCol w:w="3000"/>
        <w:gridCol w:w="141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розміщення  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Виконавец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5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24.01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</w:rPr>
              <w:t xml:space="preserve">Про затвердження передавального акта </w:t>
            </w: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ar-SA"/>
              </w:rPr>
              <w:t>Шолоховської сільської рад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Керуючий справам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lang w:val="uk-UA"/>
              </w:rPr>
              <w:t>виконкому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color w:val="auto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Liberation Sans Narrow" w:ascii="Liberation Sans Narrow" w:hAnsi="Liberation Sans Narrow"/>
                <w:color w:val="auto"/>
                <w:sz w:val="26"/>
                <w:szCs w:val="26"/>
                <w:u w:val="none"/>
                <w:lang w:val="uk-UA" w:eastAsia="en-US" w:bidi="ar-SA"/>
              </w:rPr>
              <w:t>(Відяєва  Г.М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7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приватизацію об’єктів комунальної власності територіальної громади міста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03.05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57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26"/>
                <w:szCs w:val="26"/>
                <w:lang w:val="uk-UA"/>
              </w:rPr>
      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 xml:space="preserve">***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Глазкова О.Ю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6.06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ar-SA"/>
              </w:rPr>
              <w:t>Про внесення змін до рішення І пленарного засідання 40 сесії міської ради 7 скликання  від 04.12.2018 № 2 «Про бюджет м. Покров на 2019 рі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(Міщенко Т.В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3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6.06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Про зняття з контролю деяких рішень Покровської міської ради 7 скликання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Організаційний відділ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Смірнова І.С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7.06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  <w:t>Про затвердження акту обстеження дитячих майданчиків на території Покровської міської ради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ЖКГ та будівництв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sz w:val="26"/>
                <w:szCs w:val="26"/>
                <w:lang w:val="uk-UA" w:eastAsia="en-US"/>
              </w:rPr>
              <w:t>(Ребенок В.В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7.06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lang w:val="uk-UA" w:eastAsia="en-US"/>
              </w:rPr>
              <w:t>Про передачу з балансу на баланс комунального майна територіальної громади м. Покров Дніпропетровської області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sz w:val="26"/>
                <w:szCs w:val="26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 w:eastAsia="en-US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(Цупрова Г.А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617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7.06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sz w:val="26"/>
                <w:szCs w:val="26"/>
                <w:lang w:val="uk-UA"/>
              </w:rPr>
              <w:t xml:space="preserve">Про заяви  громадян щодо передачі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 xml:space="preserve">у власність та користування земельних ділянок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4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7.06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/>
              </w:rPr>
              <w:t>Про клопотання громадянина **** щодо продовження  терміну дії договору оренди землі по вул. Партизанська, 14 в м. Покров Дніпропетровської області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13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27.06.19</w:t>
            </w:r>
          </w:p>
        </w:tc>
        <w:tc>
          <w:tcPr>
            <w:tcW w:w="9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-57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ru-RU"/>
              </w:rPr>
              <w:t xml:space="preserve">Про клопотання громадянки ***** щодо затвердження проекту землеустрою та передачі в оренду земельної ділянки по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shd w:fill="auto" w:val="clear"/>
                <w:lang w:val="uk-UA" w:eastAsia="ru-RU"/>
              </w:rPr>
              <w:t>вул. Шкільна, 7, с. Шолохове Нікопольського району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  <w:t>Відділ землекористування (Даниленко Н.С.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" w:hAnsi="Liberation Sans Narrow" w:cs="Liberation Sans Narrow"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hi-IN"/>
    </w:rPr>
  </w:style>
  <w:style w:type="paragraph" w:styleId="Style21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9-04-09T11:00:00Z</cp:lastPrinted>
  <dcterms:modified xsi:type="dcterms:W3CDTF">2019-07-16T05:11:29Z</dcterms:modified>
  <cp:revision>86</cp:revision>
  <dc:subject/>
  <dc:title/>
</cp:coreProperties>
</file>