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 xml:space="preserve">пленарного засідання чергової </w:t>
      </w:r>
      <w:r>
        <w:rPr>
          <w:rFonts w:cs="Liberation Sans Narrow" w:ascii="Liberation Sans Narrow" w:hAnsi="Liberation Sans Narrow"/>
          <w:bCs/>
          <w:sz w:val="28"/>
          <w:szCs w:val="28"/>
          <w:lang w:val="ru-RU"/>
        </w:rPr>
        <w:t>44</w:t>
      </w: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6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 квітня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.</w:t>
      </w:r>
    </w:p>
    <w:tbl>
      <w:tblPr>
        <w:tblW w:w="15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3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ru-RU" w:bidi="ar-SA"/>
              </w:rPr>
              <w:t>Про клопотання  фізичної особи – підприємця ***** щодо продовження  терміну дії договору оренди землі по  вул. Тикви Григорія, 10/3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изнання права власності на об’єкт нерухомого майна за територіальною громадою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0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 xml:space="preserve">підсумки опалювального сезону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18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>/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19рр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 xml:space="preserve">. та підготовку міських комунальних підприємств та соціальної сфери міста до роботи в осінньо-зимовий період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19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>/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ru-RU" w:eastAsia="ar-SA"/>
              </w:rPr>
              <w:t>2020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ar-SA"/>
              </w:rPr>
              <w:t xml:space="preserve"> рр.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ішення 40 сесії міської ради  7 склика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 04.12.2018 № 2 «Про бюджет м. Покров на  2019 рік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</w:rPr>
              <w:t xml:space="preserve">Про передачу з балансу на баланс комунального майна територіальної громади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ar-SA"/>
              </w:rPr>
              <w:t>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>Про внесення змін до рішення 29 сесії міської ради 7 скликання від 19.01.2018 № 26 “Про заяву ***** щодо надання  дозволу на розробку проекту землеустрою по відведенню земельної ділянки  в  оренду по              вул. *****”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зяття на баланс робіт з реконструкції зовнішнього освітленн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приєднання до Європейської  Хартії рівності жінок і чоловіків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у житті місцевих грома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Ігнатюк Т.М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***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дозвіл ПМКП «Добробут»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на списання основних засоб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Про заяву громадянина ***** щодо надання  дозволу на розробку проекту землеустрою по  відведенню земельної ділянки  в  оренду по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>вул. Партизанська, 1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 w:bidi="ar-SA"/>
              </w:rPr>
              <w:t>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затвердження Положення про управління освіти виконавчого комітету Покровської міської ради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Цупрова Г.А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4-15T13:29:00Z</cp:lastPrinted>
  <dcterms:modified xsi:type="dcterms:W3CDTF">2019-04-16T14:10:29Z</dcterms:modified>
  <cp:revision>72</cp:revision>
  <dc:subject/>
  <dc:title/>
</cp:coreProperties>
</file>