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Liberation Sans Narrow" w:ascii="Liberation Sans Narrow" w:hAnsi="Liberation Sans Narrow"/>
          <w:sz w:val="28"/>
          <w:szCs w:val="28"/>
          <w:lang w:val="uk-UA"/>
        </w:rPr>
        <w:t xml:space="preserve"> </w:t>
        <w:tab/>
      </w: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Liberation Sans Narrow" w:ascii="Liberation Sans Narrow" w:hAnsi="Liberation Sans Narrow"/>
          <w:b/>
          <w:bCs/>
          <w:sz w:val="28"/>
          <w:szCs w:val="28"/>
          <w:lang w:val="uk-UA"/>
        </w:rPr>
        <w:t>ПРОЕКТ</w:t>
      </w:r>
    </w:p>
    <w:p>
      <w:pPr>
        <w:pStyle w:val="Normal"/>
        <w:ind w:left="5664" w:right="0" w:firstLine="708"/>
        <w:rPr>
          <w:rFonts w:ascii="Liberation Sans Narrow" w:hAnsi="Liberation Sans Narrow" w:cs="Liberation Sans Narrow"/>
          <w:sz w:val="12"/>
          <w:szCs w:val="12"/>
          <w:lang w:val="uk-UA"/>
        </w:rPr>
      </w:pPr>
      <w:r>
        <w:rPr>
          <w:rFonts w:cs="Liberation Sans Narrow" w:ascii="Liberation Sans Narrow" w:hAnsi="Liberation Sans Narrow"/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lang w:val="uk-UA"/>
        </w:rPr>
        <w:t xml:space="preserve"> </w:t>
      </w:r>
      <w:r>
        <w:rPr>
          <w:rFonts w:cs="Liberation Sans Narrow" w:ascii="Liberation Sans Narrow" w:hAnsi="Liberation Sans Narrow"/>
          <w:b/>
          <w:bCs/>
          <w:sz w:val="28"/>
          <w:szCs w:val="28"/>
          <w:lang w:val="uk-UA"/>
        </w:rPr>
        <w:t>ПОРЯДОК    ДЕННИЙ</w:t>
      </w:r>
    </w:p>
    <w:p>
      <w:pPr>
        <w:pStyle w:val="Normal"/>
        <w:ind w:left="0" w:right="0" w:firstLine="680"/>
        <w:jc w:val="center"/>
        <w:rPr/>
      </w:pPr>
      <w:r>
        <w:rPr>
          <w:rFonts w:eastAsia="Liberation Sans Narrow" w:cs="Liberation Sans Narrow" w:ascii="Liberation Sans Narrow" w:hAnsi="Liberation Sans Narrow"/>
          <w:bCs/>
          <w:sz w:val="28"/>
          <w:szCs w:val="28"/>
          <w:lang w:val="uk-UA"/>
        </w:rPr>
        <w:t xml:space="preserve">            </w:t>
      </w:r>
      <w:r>
        <w:rPr>
          <w:rFonts w:cs="Liberation Sans Narrow" w:ascii="Liberation Sans Narrow" w:hAnsi="Liberation Sans Narrow"/>
          <w:bCs/>
          <w:sz w:val="28"/>
          <w:szCs w:val="28"/>
          <w:lang w:val="uk-UA"/>
        </w:rPr>
        <w:t>пленарного засідання чергової 42 сесії  Покровської міської ради  7 скликання</w:t>
      </w:r>
    </w:p>
    <w:p>
      <w:pPr>
        <w:pStyle w:val="Normal"/>
        <w:ind w:left="0" w:right="0" w:firstLine="680"/>
        <w:jc w:val="center"/>
        <w:rPr>
          <w:rFonts w:ascii="Liberation Sans Narrow" w:hAnsi="Liberation Sans Narrow" w:cs="Liberation Sans Narrow"/>
          <w:sz w:val="12"/>
          <w:szCs w:val="12"/>
        </w:rPr>
      </w:pPr>
      <w:r>
        <w:rPr>
          <w:rFonts w:cs="Liberation Sans Narrow" w:ascii="Liberation Sans Narrow" w:hAnsi="Liberation Sans Narrow"/>
          <w:sz w:val="12"/>
          <w:szCs w:val="12"/>
        </w:rPr>
      </w:r>
    </w:p>
    <w:p>
      <w:pPr>
        <w:pStyle w:val="Normal"/>
        <w:ind w:left="0" w:right="0" w:firstLine="680"/>
        <w:jc w:val="center"/>
        <w:rPr>
          <w:rFonts w:ascii="Liberation Sans Narrow" w:hAnsi="Liberation Sans Narrow" w:cs="Liberation Sans Narrow"/>
          <w:sz w:val="12"/>
          <w:szCs w:val="12"/>
        </w:rPr>
      </w:pPr>
      <w:r>
        <w:rPr>
          <w:rFonts w:cs="Liberation Sans Narrow" w:ascii="Liberation Sans Narrow" w:hAnsi="Liberation Sans Narrow"/>
          <w:sz w:val="12"/>
          <w:szCs w:val="12"/>
        </w:rPr>
      </w:r>
    </w:p>
    <w:p>
      <w:pPr>
        <w:pStyle w:val="Normal"/>
        <w:ind w:left="5664" w:right="0" w:firstLine="708"/>
        <w:jc w:val="right"/>
        <w:rPr/>
      </w:pP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lang w:val="uk-UA"/>
        </w:rPr>
        <w:t xml:space="preserve">22  лютого </w:t>
      </w: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lang w:val="ru-RU"/>
        </w:rPr>
        <w:t>2019р</w:t>
      </w: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lang w:val="uk-UA"/>
        </w:rPr>
        <w:t>.</w:t>
      </w:r>
    </w:p>
    <w:tbl>
      <w:tblPr>
        <w:tblW w:w="15743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82"/>
        <w:gridCol w:w="9300"/>
        <w:gridCol w:w="3000"/>
        <w:gridCol w:w="123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розміщення 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екту ріше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Виконавець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имітка </w:t>
            </w:r>
          </w:p>
        </w:tc>
      </w:tr>
      <w:tr>
        <w:trPr>
          <w:trHeight w:val="45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5.10.2018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  <w:tab w:val="left" w:pos="6123" w:leader="none"/>
              </w:tabs>
              <w:suppressAutoHyphens w:val="true"/>
              <w:bidi w:val="0"/>
              <w:spacing w:lineRule="auto" w:line="216"/>
              <w:ind w:left="0" w:right="0" w:hanging="0"/>
              <w:jc w:val="both"/>
              <w:rPr>
                <w:rFonts w:ascii="Liberation Sans Narrow" w:hAnsi="Liberation Sans Narrow" w:cs="Liberation Sans Narrow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lang w:val="uk-UA"/>
              </w:rPr>
              <w:t>Про приватизацію об’єкта комунальної власності – вбудованого нежитлового приміщення по вул.Чайкіной Лізи, 30 шляхом викупу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6.10.2018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16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Про надання дозволу на виготовлення технічної документації із землеустрою щодо поділу земельної ділянки по  вул. ****** в м. Покров, Дніпропетровської област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6.12.18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Про клопотання фізичної особи-підприємця Малиновського Олександра Миколайовича щодо надання дозволу  на розробку проекту землеустрою по відведенню земельної ділянки в оренду по вул. Партизанська, 1/2 в м. Покров Дніпропетровської област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6.12.18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Про клопотання товариства з обмеженою відповідальністю АВТОТРАНСПОРТНЕ ПІДПРИЄМСТВО “ОРДЖОНІКІДЗЕ ТРАНС СЕРВІС” щодо надання дозволу  на розробку проекту землеустрою по відведенню земельної ділянки в оренду по вул.Партизанська, 1/2 в м. Покров Дніпропетровської област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9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8.0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04" w:before="0" w:after="0"/>
              <w:ind w:left="0" w:right="0" w:hanging="0"/>
              <w:contextualSpacing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Про зняття з контролю деяких рішень Покровської міської ради 7 скликання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Організаційний відділ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Смірнова І. С.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ru-RU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ru-RU" w:eastAsia="en-US"/>
              </w:rPr>
              <w:t>11.0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57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 w:bidi="ar-SA"/>
              </w:rPr>
              <w:t xml:space="preserve">Про клопотання управління житлово-комунального господарства та будівництва виконавчого комітету Покровської міської ради щодо припинення права постійного користування земельною ділянкою  по       вул. Соборна, 11-а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63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ru-RU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ru-RU" w:eastAsia="en-US"/>
              </w:rPr>
              <w:t>11.0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57" w:hanging="0"/>
              <w:jc w:val="both"/>
              <w:textAlignment w:val="baseline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ru-RU"/>
              </w:rPr>
              <w:t xml:space="preserve">Про клопотання </w:t>
            </w: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 w:eastAsia="ru-RU"/>
              </w:rPr>
              <w:t xml:space="preserve">фізичної особи-підприємця Фещенко Юлії Юріївни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ru-RU"/>
              </w:rPr>
              <w:t xml:space="preserve">щодо </w:t>
            </w: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 w:eastAsia="ru-RU"/>
              </w:rPr>
              <w:t xml:space="preserve">передачі в оренду земельної ділянки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ru-RU"/>
              </w:rPr>
              <w:t>по вул. Соборна, 11-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5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1.0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внесення змін до</w:t>
            </w:r>
            <w:r>
              <w:rPr>
                <w:rFonts w:cs="Liberation Sans Narrow" w:ascii="Liberation Sans Narrow" w:hAnsi="Liberation Sans Narrow"/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рішення 40 сесії міської ради  7 скликання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 04.12.2018 № 2 «Про бюджет м. Покров на  2019 рік»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Міщенко Т.В.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1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1.0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Звіт про виконання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міського бюджету за 2018 рік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Міщенко Т.В.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2.0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ar-SA"/>
              </w:rPr>
              <w:t xml:space="preserve">Про скасування деяких рішень Покровської  міської ради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Організаційний відділ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Смірнова І. С.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60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3.0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>Про передачу в оренду громадській організації «Секція національної спілки художників України» нежитлового приміщення по вул. Чайкіной Лізи, 3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3.0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ar-SA"/>
              </w:rPr>
              <w:t xml:space="preserve">Про внесення змін у Перелік адміністративних послуг, які надаються через Центр надання адміністративних послуг виконавчого комітету Покровської міської ради, </w:t>
            </w: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 xml:space="preserve">органами виконавчої влади, </w:t>
            </w: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ar-SA"/>
              </w:rPr>
              <w:t>затвердженого рішенням 39 сесії міської ради 7 скликання від 23.11.2018 №1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ЦНАП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Клочковська І.В.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4.0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</w:rPr>
              <w:t xml:space="preserve">Про затвердження передавального акта </w:t>
            </w: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ar-SA"/>
              </w:rPr>
              <w:t>Шолоховської сільської рад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color w:val="auto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auto"/>
                <w:sz w:val="26"/>
                <w:szCs w:val="26"/>
                <w:lang w:val="uk-UA"/>
              </w:rPr>
              <w:t>Керуючий справам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color w:val="auto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auto"/>
                <w:sz w:val="26"/>
                <w:szCs w:val="26"/>
                <w:lang w:val="uk-UA"/>
              </w:rPr>
              <w:t>виконкому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color w:val="auto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color w:val="auto"/>
                <w:sz w:val="26"/>
                <w:szCs w:val="26"/>
                <w:u w:val="none"/>
                <w:lang w:val="uk-UA" w:eastAsia="en-US" w:bidi="ar-SA"/>
              </w:rPr>
              <w:t>(Відяєва  Г.М.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4.0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/>
              </w:rPr>
              <w:t xml:space="preserve">Про дію актів органів місцевого самоврядування територіальної громади міста Покров Дніпропетровської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>області на території Шолоховського старостинського округу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4.0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визнання права власності на об’єкти нерухомого майна за територіальною громадою </w:t>
            </w: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ar-SA"/>
              </w:rPr>
              <w:t>м.Покров Дніпропетровської област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8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4.0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ar-SA"/>
              </w:rPr>
              <w:t>Про прийняття у власність територіальною громадою міста майна, визнаного судом як відумерла спадщин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Юридичний відділ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Хомік О.В.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5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4.0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затвердження складу постійно діючої комісії по виявленню </w:t>
            </w: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ar-SA"/>
              </w:rPr>
              <w:t xml:space="preserve">безхазяйних відходів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УЖКГ та будівництв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Ребенок В.В.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1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4.0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spacing w:val="-7"/>
                <w:sz w:val="26"/>
                <w:szCs w:val="26"/>
                <w:lang w:val="uk-UA"/>
              </w:rPr>
              <w:t>Про внесення змін до складу  адміністративної комісії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 при виконкомі Покровської міської ради, затвердженого </w:t>
            </w:r>
            <w:r>
              <w:rPr>
                <w:rFonts w:cs="Liberation Sans Narrow" w:ascii="Liberation Sans Narrow" w:hAnsi="Liberation Sans Narrow"/>
                <w:spacing w:val="-7"/>
                <w:sz w:val="26"/>
                <w:szCs w:val="26"/>
                <w:lang w:val="uk-UA"/>
              </w:rPr>
              <w:t xml:space="preserve">рішенням 3 сесії  міської ради 7 скликання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від 24.12.2015 № 39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Організаційний відділ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Смірнова І. С.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5.0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ar-SA"/>
              </w:rPr>
              <w:t>Про підготовку та проведення мобілізації людських і транспортних ресурсів на території міста Покров в особливий період в новій редакції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діл з питань НС та ЦЗН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Нор  Ю.М.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5.0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57" w:hanging="0"/>
              <w:jc w:val="both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ar-SA"/>
              </w:rPr>
              <w:t>Про клопотання  фізичної особи – підприємця Шинкарьова Н.Г. щодо продовження  терміну дії договору оренди землі по вул. Партизанська, 1/1 в м.Покров Дніпропетровської област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5.0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заяви  громадян щодо передачі </w:t>
            </w: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ar-SA"/>
              </w:rPr>
              <w:t xml:space="preserve">у власність та користування земельних ділянок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5.0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sz w:val="26"/>
                <w:szCs w:val="26"/>
                <w:lang w:val="uk-UA" w:eastAsia="ar-SA"/>
              </w:rPr>
              <w:t xml:space="preserve">Про затвердження  заходів   з   утримання об’єктів   та  елементів   благоустрою   у  м.Покров </w:t>
            </w: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ar-SA"/>
              </w:rPr>
              <w:t>на 2019 рік в новій редакції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УЖКГ та будівництв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(Ребенок В.В.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5.0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</w:t>
            </w: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/>
              </w:rPr>
              <w:t xml:space="preserve">приведення найменувань об’єктів топоніміки у відповідність до фактичної належності в межах адміністративно-територіального устрою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z w:val="26"/>
                <w:szCs w:val="26"/>
                <w:lang w:val="uk-UA" w:eastAsia="ar-SA"/>
              </w:rPr>
              <w:t>міста Покров Дніпропетровської област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ar-SA"/>
              </w:rPr>
              <w:t>Відділ архітектури та інспекції ДАБК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ar-SA"/>
              </w:rPr>
              <w:t>(Галанова В.В.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ascii="Liberation Sans Narrow" w:hAnsi="Liberation Sans Narrow" w:cs="Liberation Sans Narrow"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1:00Z</dcterms:created>
  <dc:creator>InNa</dc:creator>
  <dc:description/>
  <dc:language>en-US</dc:language>
  <cp:lastModifiedBy/>
  <cp:lastPrinted>2019-02-13T09:53:00Z</cp:lastPrinted>
  <dcterms:modified xsi:type="dcterms:W3CDTF">2019-02-13T07:59:06Z</dcterms:modified>
  <cp:revision>62</cp:revision>
  <dc:subject/>
  <dc:title/>
</cp:coreProperties>
</file>