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rPr/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5664" w:right="0" w:firstLine="708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ind w:left="5664" w:right="0" w:firstLine="708"/>
        <w:rPr>
          <w:rFonts w:ascii="Liberation Sans Narrow" w:hAnsi="Liberation Sans Narrow" w:cs="Liberation Sans Narrow"/>
          <w:sz w:val="12"/>
          <w:szCs w:val="12"/>
          <w:lang w:val="uk-UA"/>
        </w:rPr>
      </w:pPr>
      <w:r>
        <w:rPr>
          <w:rFonts w:cs="Liberation Sans Narrow" w:ascii="Liberation Sans Narrow" w:hAnsi="Liberation Sans Narrow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 xml:space="preserve"> </w:t>
      </w: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bCs/>
          <w:sz w:val="28"/>
          <w:szCs w:val="28"/>
          <w:lang w:val="uk-UA"/>
        </w:rPr>
        <w:t xml:space="preserve">            </w:t>
      </w:r>
      <w:r>
        <w:rPr>
          <w:rFonts w:cs="Liberation Sans Narrow" w:ascii="Liberation Sans Narrow" w:hAnsi="Liberation Sans Narrow"/>
          <w:bCs/>
          <w:sz w:val="28"/>
          <w:szCs w:val="28"/>
          <w:lang w:val="uk-UA"/>
        </w:rPr>
        <w:t>пленарного засідання чергової 40(2) сесії  Покровської міської ради  7 скликання</w:t>
      </w:r>
    </w:p>
    <w:p>
      <w:pPr>
        <w:pStyle w:val="Normal"/>
        <w:ind w:left="0" w:right="0" w:firstLine="680"/>
        <w:jc w:val="center"/>
        <w:rPr/>
      </w:pPr>
      <w:r>
        <w:rPr/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sz w:val="12"/>
          <w:szCs w:val="12"/>
        </w:rPr>
      </w:pPr>
      <w:r>
        <w:rPr>
          <w:rFonts w:cs="Liberation Sans Narrow" w:ascii="Liberation Sans Narrow" w:hAnsi="Liberation Sans Narrow"/>
          <w:sz w:val="12"/>
          <w:szCs w:val="12"/>
        </w:rPr>
      </w:r>
    </w:p>
    <w:p>
      <w:pPr>
        <w:pStyle w:val="Normal"/>
        <w:ind w:left="5664" w:right="0" w:firstLine="708"/>
        <w:jc w:val="right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  <w:t xml:space="preserve">                                    </w:t>
      </w:r>
      <w:r>
        <w:rPr>
          <w:rFonts w:eastAsia="Liberation Sans Narrow"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  <w:t>26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  <w:t xml:space="preserve"> грудня 2018р.</w:t>
      </w:r>
    </w:p>
    <w:p>
      <w:pPr>
        <w:pStyle w:val="Normal"/>
        <w:ind w:left="5664" w:right="0" w:firstLine="708"/>
        <w:jc w:val="right"/>
        <w:rPr/>
      </w:pPr>
      <w:r>
        <w:rPr/>
      </w:r>
    </w:p>
    <w:tbl>
      <w:tblPr>
        <w:tblW w:w="1625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25"/>
        <w:gridCol w:w="9469"/>
        <w:gridCol w:w="3338"/>
        <w:gridCol w:w="136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розміщення  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екту рішенн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авець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4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Liberation Sans Narrow"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22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несення змін до</w:t>
            </w:r>
            <w:r>
              <w:rPr>
                <w:rFonts w:cs="Liberation Sans Narrow" w:ascii="Liberation Sans Narrow" w:hAnsi="Liberation Sans Narrow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рішення І  пленарного засідання 28 сесії міської ради  7 скликання  від 07.12.2017 року № 2 «Про бюджет    м.Покров на 2018рік»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Міщенко Т.В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5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</w:rPr>
              <w:t>Про  затвердження програми</w:t>
            </w: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 «Молодь м.Покров на період 2019-2021 років»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молоді та спорту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толяр А.А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5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</w:rPr>
              <w:t>Про  затвердження програми</w:t>
            </w: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 «Розвиток фізичної культури та спорту в місті Покров на період 2019-2021 років»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молоді та спорту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толяр А.А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яви  громадян щодо передачі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у власність та користування земельних ділянок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твердження плану роботи Покровської міської ради 7 скликання на перше півріччя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019 року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мірнова І. С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Про затвердження Програми містобудівної діяльності на території міста Покров Дніпропетровської області</w:t>
            </w:r>
            <w:bookmarkStart w:id="0" w:name="_GoBack"/>
            <w:bookmarkEnd w:id="0"/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на 2019 - 2022 роки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ідділ архітектури  та інспекції ДАБК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аланова В.В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 xml:space="preserve">Про затвердження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val="uk-UA" w:eastAsia="uk-UA"/>
              </w:rPr>
              <w:t>м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eastAsia="uk-UA"/>
              </w:rPr>
              <w:t>іськ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val="uk-UA" w:eastAsia="uk-UA"/>
              </w:rPr>
              <w:t xml:space="preserve">ої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eastAsia="uk-UA"/>
              </w:rPr>
              <w:t>програм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val="uk-UA" w:eastAsia="uk-UA"/>
              </w:rPr>
              <w:t>и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eastAsia="uk-UA"/>
              </w:rPr>
              <w:t xml:space="preserve"> з організації дозвілля громади  міста «Покров вечірній»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val="uk-UA" w:eastAsia="uk-UA"/>
              </w:rPr>
              <w:t>на 2019-2021 роки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культур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ударєва Т.М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>Про затвердження міської програми «Про організацію відпочинку та оздоровлення дітей територіальної громади м.Покров у 2019-2021 роках»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П та СЗ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Ігнатюк Т.М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>Про затвердження Міської комплексної програми соціального захисту населення територіальної громади м.Покров на 2019-2021 роки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П та СЗ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Ігнатюк Т.М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 xml:space="preserve">Про визнання права власності на об’єкти  нерухомого майна за територіальною громадою 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м.Покров Дніпропетровської області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4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/>
              <w:ind w:left="0" w:right="57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Про надання дозволу на списання безнадійної дебіторської заборгованості МКП «Покровводоканал»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5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0" w:firstLine="57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твердження  штатного розпису працівників міської ради та її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иконавчого комітету на 2019 рік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кому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Відяєва  Г.М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5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09" w:right="0" w:firstLine="709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твердження  структури органів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управління міста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на 2019 рік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кому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Відяєва  Г.М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5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твердження Положень про відділи виконавчого комітету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Покровської міської ради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в новій редакції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кому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Відяєва  Г.М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5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оплату праці міського голови, секретаря міської ради, заступників міського голови,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 керуючого справами виконкому та старости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на 2019 рік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кому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Відяєва  Г.М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2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/>
              </w:rPr>
              <w:t xml:space="preserve">Про клопотання приватного виробничо-комерційного підприємства “ПРОМТЕХСНАБ” щодо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ru-RU"/>
              </w:rPr>
              <w:t xml:space="preserve"> передачі в оренду земельної ділянки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/>
              </w:rPr>
              <w:t>по   вул.Партизанська, 1/7 в м. Покров Дніпропетровської області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2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16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 клопотання господарчого товариства з обмеженою відповідальністю (торгівельно-виробничого підприємства) “КВАРЦ”  щодо надання дозволу на  виготовлення технічної документації із землеустрою про поділ земельної ділянки по вул. Уральська, 5 в м. Покров Дніпропетровської області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3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/>
              <w:ind w:left="0" w:righ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 xml:space="preserve">Про внесення змін  у Програму  підтримки діяльності Ради Покровської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міської організації ветеранів на 2017-2019роки, яка затверджена рішенням 16 сесії міської ради 7 скликання від 16.12.2016 №23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культур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ударєва Т.М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3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/>
              <w:ind w:left="0" w:righ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Про внесення змін  у Програму  створення, розвитку та удосконалення роботи органів самоорганізації   населення  на  території міста   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Покров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   у   2015-2020р.р. у новій редакції, затвердженої рішенням 46 сесії міської ради 6 скликання від 31.03.2015 №44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мірнова І. С.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8-12-12T13:22:00Z</cp:lastPrinted>
  <dcterms:modified xsi:type="dcterms:W3CDTF">2018-12-17T06:12:05Z</dcterms:modified>
  <cp:revision>55</cp:revision>
  <dc:subject/>
  <dc:title/>
</cp:coreProperties>
</file>