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Liberation Sans Narrow" w:ascii="Liberation Sans Narrow" w:hAnsi="Liberation Sans Narrow"/>
          <w:sz w:val="28"/>
          <w:szCs w:val="28"/>
          <w:lang w:val="uk-UA"/>
        </w:rPr>
        <w:t xml:space="preserve">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ЕКТ</w:t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ОК    ДЕННИЙ</w:t>
      </w:r>
    </w:p>
    <w:p>
      <w:pPr>
        <w:pStyle w:val="Normal"/>
        <w:ind w:left="0" w:right="0" w:firstLine="6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ленарного засідання чергової 40(1) сесії  Покровської міської ради  7 скликання</w:t>
      </w:r>
    </w:p>
    <w:p>
      <w:pPr>
        <w:pStyle w:val="Normal"/>
        <w:ind w:left="0" w:right="0" w:firstLine="68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64" w:right="0" w:firstLine="708"/>
        <w:jc w:val="right"/>
        <w:rPr>
          <w:rFonts w:ascii="Liberation Sans Narrow" w:hAnsi="Liberation Sans Narrow" w:cs="Liberation Sans Narrow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lang w:val="uk-UA"/>
        </w:rPr>
        <w:t>04 грудня 2018р.</w:t>
      </w:r>
    </w:p>
    <w:tbl>
      <w:tblPr>
        <w:tblW w:w="1560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569"/>
        <w:gridCol w:w="285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екту рішенн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Виконавець </w:t>
            </w:r>
          </w:p>
        </w:tc>
      </w:tr>
      <w:tr>
        <w:trPr>
          <w:trHeight w:val="55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57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>Про програму соціально-економічного та культурного розвитку  міста  Покров на 2019 рік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</w:tr>
      <w:tr>
        <w:trPr>
          <w:trHeight w:val="46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right="-141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бюджет м. Покров на 2019 рік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Міщенко Т.В.)</w:t>
            </w:r>
          </w:p>
        </w:tc>
      </w:tr>
      <w:tr>
        <w:trPr>
          <w:trHeight w:val="46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 xml:space="preserve">Про затвердження </w:t>
            </w:r>
            <w:r>
              <w:rPr>
                <w:rFonts w:cs="Liberation Sans Narrow" w:ascii="Liberation Sans Narrow" w:hAnsi="Liberation Sans Narrow"/>
                <w:bCs/>
                <w:color w:val="000000"/>
                <w:sz w:val="26"/>
                <w:szCs w:val="26"/>
              </w:rPr>
              <w:t>Програми створення</w:t>
            </w:r>
            <w:r>
              <w:rPr>
                <w:rFonts w:cs="Liberation Sans Narrow" w:ascii="Liberation Sans Narrow" w:hAnsi="Liberation Sans Narrow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Liberation Sans Narrow" w:ascii="Liberation Sans Narrow" w:hAnsi="Liberation Sans Narrow"/>
                <w:bCs/>
                <w:color w:val="000000"/>
                <w:sz w:val="26"/>
                <w:szCs w:val="26"/>
              </w:rPr>
              <w:t>і використання матеріального резерв</w:t>
            </w:r>
            <w:r>
              <w:rPr>
                <w:rFonts w:cs="Liberation Sans Narrow" w:ascii="Liberation Sans Narrow" w:hAnsi="Liberation Sans Narrow"/>
                <w:bCs/>
                <w:color w:val="000000"/>
                <w:sz w:val="26"/>
                <w:szCs w:val="26"/>
                <w:lang w:val="uk-UA"/>
              </w:rPr>
              <w:t>у</w:t>
            </w:r>
            <w:r>
              <w:rPr>
                <w:rFonts w:cs="Liberation Sans Narrow" w:ascii="Liberation Sans Narrow" w:hAnsi="Liberation Sans Narrow"/>
                <w:bCs/>
                <w:color w:val="000000"/>
                <w:sz w:val="26"/>
                <w:szCs w:val="26"/>
              </w:rPr>
              <w:t xml:space="preserve"> для запобігання, ліквідації надзвичайних ситуацій техногенного і  природного</w:t>
            </w:r>
            <w:r>
              <w:rPr>
                <w:rFonts w:cs="Liberation Sans Narrow" w:ascii="Liberation Sans Narrow" w:hAnsi="Liberation Sans Narrow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Liberation Sans Narrow" w:ascii="Liberation Sans Narrow" w:hAnsi="Liberation Sans Narrow"/>
                <w:bCs/>
                <w:color w:val="000000"/>
                <w:sz w:val="26"/>
                <w:szCs w:val="26"/>
              </w:rPr>
              <w:t>характеру та їх наслідків у місті</w:t>
            </w:r>
            <w:r>
              <w:rPr>
                <w:rFonts w:cs="Liberation Sans Narrow" w:ascii="Liberation Sans Narrow" w:hAnsi="Liberation Sans Narrow"/>
                <w:bCs/>
                <w:color w:val="000000"/>
                <w:sz w:val="26"/>
                <w:szCs w:val="26"/>
                <w:lang w:val="uk-UA"/>
              </w:rPr>
              <w:t xml:space="preserve"> Покров</w:t>
            </w:r>
            <w:r>
              <w:rPr>
                <w:rFonts w:cs="Liberation Sans Narrow" w:ascii="Liberation Sans Narrow" w:hAnsi="Liberation Sans Narrow"/>
                <w:bCs/>
                <w:color w:val="000000"/>
                <w:sz w:val="26"/>
                <w:szCs w:val="26"/>
              </w:rPr>
              <w:t xml:space="preserve"> на 2019 -20</w:t>
            </w:r>
            <w:r>
              <w:rPr>
                <w:rFonts w:cs="Liberation Sans Narrow" w:ascii="Liberation Sans Narrow" w:hAnsi="Liberation Sans Narrow"/>
                <w:bCs/>
                <w:color w:val="000000"/>
                <w:sz w:val="26"/>
                <w:szCs w:val="26"/>
                <w:lang w:val="uk-UA"/>
              </w:rPr>
              <w:t>23</w:t>
            </w:r>
            <w:r>
              <w:rPr>
                <w:rFonts w:cs="Liberation Sans Narrow" w:ascii="Liberation Sans Narrow" w:hAnsi="Liberation Sans Narrow"/>
                <w:bCs/>
                <w:color w:val="000000"/>
                <w:sz w:val="26"/>
                <w:szCs w:val="26"/>
              </w:rPr>
              <w:t xml:space="preserve"> роки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з питань НС та ЦЗН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Нор  Ю.М.)</w:t>
            </w:r>
          </w:p>
        </w:tc>
      </w:tr>
      <w:tr>
        <w:trPr>
          <w:trHeight w:val="46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 xml:space="preserve">Про затвердження </w:t>
            </w:r>
            <w:r>
              <w:rPr>
                <w:rFonts w:cs="Liberation Sans Narrow" w:ascii="Liberation Sans Narrow" w:hAnsi="Liberation Sans Narrow"/>
                <w:bCs/>
                <w:color w:val="000000"/>
                <w:sz w:val="26"/>
                <w:szCs w:val="26"/>
              </w:rPr>
              <w:t xml:space="preserve">Програми </w:t>
            </w:r>
            <w:r>
              <w:rPr>
                <w:rStyle w:val="StrongEmphasis"/>
                <w:rFonts w:cs="Liberation Sans Narrow" w:ascii="Liberation Sans Narrow" w:hAnsi="Liberation Sans Narrow"/>
                <w:b w:val="false"/>
                <w:color w:val="000000"/>
                <w:sz w:val="26"/>
                <w:szCs w:val="26"/>
                <w:lang w:val="uk-UA"/>
              </w:rPr>
              <w:t>підтримки Покровського міського військового комісаріату на 2019 - 2020 роки</w:t>
            </w:r>
            <w:r>
              <w:rPr>
                <w:rFonts w:cs="Liberation Sans Narrow" w:ascii="Liberation Sans Narrow" w:hAnsi="Liberation Sans Narrow"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з питань НС та ЦЗН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Нор  Ю.М.)</w:t>
            </w:r>
          </w:p>
        </w:tc>
      </w:tr>
      <w:tr>
        <w:trPr>
          <w:trHeight w:val="472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 xml:space="preserve">Про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затвердження  програми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«Безпечне місто» на 2019-2020 р.р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УЖКГ та будівництва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Ребенок В.В.)</w:t>
            </w:r>
          </w:p>
        </w:tc>
      </w:tr>
      <w:tr>
        <w:trPr>
          <w:trHeight w:val="713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стальний водогрійний автоматизований КСВа-2,5Гс «ВК-32» №1»_2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</w:tr>
      <w:tr>
        <w:trPr>
          <w:trHeight w:val="713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стальний водогрійний автоматизований КСВа-2,5Гс «ВК-32» №2»_7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</w:tr>
      <w:tr>
        <w:trPr>
          <w:trHeight w:val="713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57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стальний водогрійний автоматизований КСВа-2,5Гс «ВК-32»_13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</w:tr>
      <w:tr>
        <w:trPr>
          <w:trHeight w:val="713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стальний водогрійний автоматизований КСВа-2,5Гс «ВК-32»_12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</w:tr>
      <w:tr>
        <w:trPr>
          <w:trHeight w:val="713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стальний водогрійний автоматизований КСВа-2,5Гс «ВК-32»_11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</w:tr>
      <w:tr>
        <w:trPr>
          <w:trHeight w:val="713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стальний водогрійний автоматизований КСВа-2,5Гс «ВК-32»_1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</w:tr>
      <w:tr>
        <w:trPr>
          <w:trHeight w:val="713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стальний водогрійний автоматизований КСВа-2,5Гс «ВК-32»_8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</w:tr>
      <w:tr>
        <w:trPr>
          <w:trHeight w:val="713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об’єкта під інвентарним номером 10410005 «Котел стальний водогрійний автоматизований КСВа-2,5Гс «ВК-32» 9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паровий Е-2,5-0,9 Гм»_6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</w:tr>
      <w:tr>
        <w:trPr>
          <w:trHeight w:val="713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водогрійний «Грач КВГ – 5,2-115 СН» _14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</w:tr>
      <w:tr>
        <w:trPr>
          <w:trHeight w:val="713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водогрійний «Грач КВГ – 5,2-115 СН»_15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</w:tr>
      <w:tr>
        <w:trPr>
          <w:trHeight w:val="713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водогрійний «Грач КВГ – 5,2-115 СН»_16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</w:tr>
      <w:tr>
        <w:trPr>
          <w:trHeight w:val="713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водогрійний «Грач КВГ – 5,2-115 СН»_17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</w:tr>
      <w:tr>
        <w:trPr>
          <w:trHeight w:val="713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водогрійний «Грач КВГ – 5,2-115 СН» _2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</w:tr>
      <w:tr>
        <w:trPr>
          <w:trHeight w:val="713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водогрійний «Грач КВГ – 5,2-115 СН»_2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</w:tr>
      <w:tr>
        <w:trPr>
          <w:trHeight w:val="713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водогрійний «Грач КВГ – 5,2-115 СН» _18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</w:tr>
      <w:tr>
        <w:trPr>
          <w:trHeight w:val="713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водогрійний «Грач КВГ – 5,2-115 СН» _19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</w:tr>
      <w:tr>
        <w:trPr>
          <w:trHeight w:val="471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40"/>
              <w:ind w:left="0" w:right="57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приватизацію об’єктів комунальної власності територіальної громади міста Покров Дніпропетровської області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</w:tr>
      <w:tr>
        <w:trPr>
          <w:trHeight w:val="713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8" w:leader="none"/>
                <w:tab w:val="left" w:pos="4253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8"/>
                <w:szCs w:val="28"/>
                <w:lang w:val="uk-UA"/>
              </w:rPr>
              <w:t>Про передачу в оренду регіональній жіночій громадській організації «Берегиня» нежитлового приміщення по вул. Чайкіної Лізи, 3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</w:tr>
      <w:tr>
        <w:trPr>
          <w:trHeight w:val="713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Про клопотання приватного  підприємства «Союздрук» щодо припинення договорів оренди землі та вилучення з користування земельних ділянок на території Покровської міської ради Дніпропетровської області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</w:tr>
      <w:tr>
        <w:trPr>
          <w:trHeight w:val="713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6.11.18</w:t>
            </w:r>
          </w:p>
        </w:tc>
        <w:tc>
          <w:tcPr>
            <w:tcW w:w="1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28" w:leader="none"/>
                <w:tab w:val="left" w:pos="4253" w:leader="none"/>
              </w:tabs>
              <w:suppressAutoHyphens w:val="true"/>
              <w:bidi w:val="0"/>
              <w:snapToGrid w:val="false"/>
              <w:spacing w:lineRule="auto" w:line="216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sz w:val="26"/>
                <w:szCs w:val="26"/>
                <w:highlight w:val="yellow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highlight w:val="yellow"/>
                <w:lang w:val="uk-UA" w:eastAsia="en-US"/>
              </w:rPr>
              <w:t>Про передачу в оренду регіональній жіночій громадській організації «БЕРЕГИНЯ» нежитлового приміщення по вул. Чайкіної Лізи, 3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</w:tr>
      <w:tr>
        <w:trPr>
          <w:trHeight w:val="713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8.11.18</w:t>
            </w:r>
          </w:p>
        </w:tc>
        <w:tc>
          <w:tcPr>
            <w:tcW w:w="1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highlight w:val="yellow"/>
                <w:lang w:val="uk-UA" w:eastAsia="en-US"/>
              </w:rPr>
              <w:t>Про внесення змін до рішення 9 сесії міської ради 7 скликання від 24.06.2016  № 16 “Про встановлення ставок земельного податку на території Покровської міської ради”</w:t>
            </w:r>
            <w:r>
              <w:rPr>
                <w:rFonts w:cs="Liberation Sans Narrow" w:ascii="Liberation Sans Narrow" w:hAnsi="Liberation Sans Narrow"/>
                <w:w w:val="101"/>
                <w:sz w:val="26"/>
                <w:szCs w:val="26"/>
                <w:highlight w:val="yellow"/>
                <w:lang w:val="uk-UA" w:eastAsia="en-US"/>
              </w:rPr>
              <w:t>Про прийняття шлаку гранульованого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</w:tr>
      <w:tr>
        <w:trPr>
          <w:trHeight w:val="713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3.12.18</w:t>
            </w:r>
          </w:p>
        </w:tc>
        <w:tc>
          <w:tcPr>
            <w:tcW w:w="1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57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highlight w:val="yellow"/>
                <w:lang w:val="uk-UA" w:eastAsia="ar-SA"/>
              </w:rPr>
              <w:t xml:space="preserve">Про внесення змін до рішення 37сесії 7 скликання міської ради “Про </w:t>
            </w:r>
            <w:r>
              <w:rPr>
                <w:rFonts w:eastAsia="Times New Roman" w:cs="Liberation Sans Narrow" w:ascii="Liberation Sans Narrow" w:hAnsi="Liberation Sans Narrow"/>
                <w:sz w:val="26"/>
                <w:szCs w:val="26"/>
                <w:highlight w:val="yellow"/>
                <w:lang w:val="uk-UA" w:eastAsia="ar-SA"/>
              </w:rPr>
              <w:t>організацію харчування у закладах освіти м.Покров Дніпропетровської області від 28.09.2018р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Управління освіт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Цупрова Г.А.)</w:t>
            </w:r>
          </w:p>
        </w:tc>
      </w:tr>
    </w:tbl>
    <w:p>
      <w:pPr>
        <w:pStyle w:val="Normal"/>
        <w:jc w:val="center"/>
        <w:rPr>
          <w:rFonts w:ascii="Liberation Sans Narrow" w:hAnsi="Liberation Sans Narrow" w:cs="Liberation Sans Narrow"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1:00Z</dcterms:created>
  <dc:creator>InNa</dc:creator>
  <dc:description/>
  <dc:language>en-US</dc:language>
  <cp:lastModifiedBy/>
  <cp:lastPrinted>2018-11-28T12:05:00Z</cp:lastPrinted>
  <dcterms:modified xsi:type="dcterms:W3CDTF">2018-12-11T08:59:28Z</dcterms:modified>
  <cp:revision>47</cp:revision>
  <dc:subject/>
  <dc:title/>
</cp:coreProperties>
</file>