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right="0" w:firstLine="70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ЕКТ</w:t>
      </w:r>
    </w:p>
    <w:p>
      <w:pPr>
        <w:pStyle w:val="Normal"/>
        <w:spacing w:lineRule="auto" w:line="216"/>
        <w:jc w:val="right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РЯДОК    ДЕННИЙ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засідання пленарного засідання чергової 32 сесії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Покровської міської ради  7 склик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5339" w:type="dxa"/>
        <w:jc w:val="left"/>
        <w:tblInd w:w="-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838"/>
        <w:gridCol w:w="324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0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зва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у рішенн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конавець 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ішення І  пленарного засідання 28 сесії міської ради  7 скликання  від 07.12.2017 року № 2 «Про бюджет  м. Покров на 2018рік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Фінансове управління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Міщенко Т.В.)</w:t>
            </w:r>
          </w:p>
        </w:tc>
      </w:tr>
      <w:tr>
        <w:trPr>
          <w:trHeight w:val="83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фізичної особи-підприємця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Решотки Сергія Павловича щодо затвердженн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none"/>
                <w:lang w:val="uk-UA"/>
              </w:rPr>
              <w:t xml:space="preserve"> проекту землеустрою по відведенню земельної ділянки в оренду та погодження викупу земельної ділянки по вул.Партизанська, 1/3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54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визначення  та формування земельних ділянок,  які  (або права на які) підлягають продажу на земельних торгах  у 2018 році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Цупрова Г.А.)</w:t>
            </w:r>
          </w:p>
        </w:tc>
      </w:tr>
      <w:tr>
        <w:trPr>
          <w:trHeight w:val="855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ро клопотанн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ФОП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Вошуна Олексія Миколайовича щодо затвердження проект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землеустрою та передачі в оренду земельної ділянк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о вул. Північно-промислова, 24/5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 w:bidi="ar-SA"/>
              </w:rPr>
              <w:t>Про клопотання Публічного акціонерного товариства «Покровський гірничо-збагачувальний комбінат» щодо  поновлення договорів оренди землі на території Покровської міської ради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клопотання фізичної особи-підприємця   Голядінець Н. Д.  щодо надання дозволу на виготовлення технічної документації із землеустрою щодо поділу земельної ділянки з метою оформлення права оренди на земельну ділянку по вул. Партизанська, 18а/1 в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м. Покров, Дніпропетровської області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TML1"/>
              <w:widowControl/>
              <w:tabs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у Сокура щодо викупу  земельної  ділянк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 по  вул.Партизанська,1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6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яви  громадян щодо передачі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у власність та користування земельних ділянок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56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Про клопотання щодо передачі земельних ділянок державної власності у комунальну власність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Відділ землекористування (Цупрова Г.А.)</w:t>
            </w:r>
          </w:p>
        </w:tc>
      </w:tr>
      <w:tr>
        <w:trPr>
          <w:trHeight w:val="861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CE181E"/>
                <w:sz w:val="28"/>
                <w:szCs w:val="28"/>
                <w:lang w:val="uk-UA"/>
              </w:rPr>
              <w:t xml:space="preserve">Про  затвердження   штатного розпису комунального некомерційного підприємства «Центр первинної медико-санітарної допомоги 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  <w:u w:val="none"/>
                <w:lang w:val="uk-UA" w:eastAsia="en-US" w:bidi="ar-SA"/>
              </w:rPr>
              <w:t>м.Покров Дніпропетровської області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КЗ “ЦПМСД”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Саламаха О.Л.)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uk-UA"/>
              </w:rPr>
              <w:t xml:space="preserve"> порядку здійснення ремонту, заміни газових приладів та придбання  запасних частин до них соціально вразливим верствам населення за рахунок коштів міського бюджету, затвердженого рішенням 29 сесії міської ради  7 скликання від 19.01.2018 № 15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 та СЗН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Ігнатюк Т.М.)</w:t>
            </w:r>
          </w:p>
        </w:tc>
      </w:tr>
      <w:tr>
        <w:trPr>
          <w:trHeight w:val="54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 затвердження  Положення  про відділ з питань торгівлі, побутового обслуговування  та захисту прав споживачів виконавчого комітет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кровської міської ради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торгівлі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Лінська Н.В.)</w:t>
            </w:r>
          </w:p>
        </w:tc>
      </w:tr>
      <w:tr>
        <w:trPr>
          <w:trHeight w:val="53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/>
              </w:rPr>
              <w:t>Про прийняття у власність територіальною громадою міста майна та надання дозволу щодо здійснення заходів його продажу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79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передачу в оренду ПМКП «Добробут»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>автотранспортних засобів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Про передачу комунального майна  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на баланс ПМКП     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/>
              </w:rPr>
              <w:t>Добробут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»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713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на баланс ПМКП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/>
              </w:rPr>
              <w:t>ЖИТЛКОМСЕРВІС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/>
              </w:rPr>
              <w:t>»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4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lang w:val="uk-UA"/>
              </w:rPr>
              <w:t xml:space="preserve">Про надання у користування складових газорозподільної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>системи ПАТ «Дніпропетровськгаз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2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u w:val="none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none"/>
                <w:lang w:val="uk-UA"/>
              </w:rPr>
              <w:t>«Покровводоканал» на списання основних засобів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56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прийняття у власність територіальною громадою міста майна, визнаного судом як відумерла спадщина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Юридичний відділення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(Хомік О.В.)</w:t>
            </w:r>
          </w:p>
        </w:tc>
      </w:tr>
      <w:tr>
        <w:trPr>
          <w:trHeight w:val="59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прийняття до комунальної власності територіальної громади м. Покров гаражів за адресою вул. Тикви Григорія,2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618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визнання права власності на будівлю «Дитяча школа мистецтв м. Покров Дніпропетровської області» по вул.Середи Григорія, 9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11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Про внесення змін до рішення 12 сесії міської ради 7 скликання від 29.09.2016 №10 «Про передачу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 xml:space="preserve">у господарське відання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Нікопольському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управлінню з експлуатації газового господарств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 ПАТ «Дніпропетровськгаз» газопроводу високого тиску, який є комунальною власністю територіальної громади м.Покров»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7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передачу комунального майна з балансу управління житлово-комунального господарства та будівництва виконавчого комітету Покровської міської ради на баланс ПМКП«Добробут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912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Покров, вул. Тикви Григорія, 4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44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>Про внесення змін до рішення 21 сесії міської ради 7 скликання від 26.05.2017 №13 «Про прийняття та передачу газопроводу високого тиску, розташованого за адресою м. Покров, вул.Б.Хмельницького, 20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9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Про внесення змін до рішення 24 сесії міської ради 7 скликання від 30.08.2017 № 5 “Про передачу комунального майна з балансу МКП «Житлово-експлуатаційне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об’єднання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u w:val="none"/>
                <w:lang w:val="uk-UA" w:eastAsia="en-US" w:bidi="ar-SA"/>
              </w:rPr>
              <w:t xml:space="preserve">»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на баланс ПМКП «</w:t>
            </w:r>
            <w:r>
              <w:rPr>
                <w:rFonts w:cs="Times New Roman" w:ascii="Times New Roman" w:hAnsi="Times New Roman"/>
                <w:bCs/>
                <w:spacing w:val="-7"/>
                <w:sz w:val="28"/>
                <w:szCs w:val="28"/>
                <w:u w:val="none"/>
                <w:lang w:val="uk-UA" w:eastAsia="en-US" w:bidi="ar-SA"/>
              </w:rPr>
              <w:t>ЖИТЛКОМСЕРВІС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»”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115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1 «Про реєстрацію права власності на об’єкти нерухомого майна, що перебувають на балансовому обліку управління освіти виконавчого комітету Покровської міської ради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60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uk-UA"/>
              </w:rPr>
              <w:t>Про внесення змін до рішення 21 сесії міської ради 7 скликання від 26.05.2017 №14 «Про прийняття та передачу газопроводу високого тиску, розташованого за адресою м. Покров, вул. Партизанська, 1а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Відділ економіки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Глазкова О.Ю.)</w:t>
            </w:r>
          </w:p>
        </w:tc>
      </w:tr>
      <w:tr>
        <w:trPr>
          <w:trHeight w:val="8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 надання дозволу управлінню ЖКГ та будівництва виконавчого комітету Покровської міської ради на передачу майна на баланс МКП «Покровводоканал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78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Про підсумки роботи міських комунальних підприємств та соціальної сфери в осінньо-зимовий період 2017-2018 років та підготовку до роботи в осінньо-зимовий період 2018-2019 років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926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акту приймання-передачі 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 xml:space="preserve">на баланс виконавчого комітету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u w:val="none"/>
                <w:lang w:val="uk-UA" w:eastAsia="en-US" w:bidi="ar-SA"/>
              </w:rPr>
              <w:t xml:space="preserve">Покровської міської ради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точок контролю  програмно–технічного комплексу «Атлант» за радіаційним станом м.Покров 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 затвердження акту приймання-передачі 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lang w:val="uk-UA"/>
              </w:rPr>
              <w:t xml:space="preserve">на баланс ПМКП «Добробут» </w:t>
            </w:r>
            <w:r>
              <w:rPr>
                <w:rFonts w:cs="Times New Roman" w:ascii="Times New Roman" w:hAnsi="Times New Roman"/>
                <w:w w:val="101"/>
                <w:sz w:val="28"/>
                <w:szCs w:val="28"/>
                <w:u w:val="none"/>
                <w:lang w:val="uk-UA" w:eastAsia="en-US" w:bidi="ar-SA"/>
              </w:rPr>
              <w:t>комунального майна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кладу постійно діючої комісії по виявленню безхазяйних відходів в новій редакції.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Управління ЖКГ та будівництва </w:t>
            </w:r>
          </w:p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 w:eastAsia="en-US" w:bidi="ar-SA"/>
              </w:rPr>
              <w:t>(Ребенок В.В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>Про приєднання корпусу 2 будівлі комунального дошкільного навчального закладу №22 (ясел-садка) комбінованого типу фізкультурно-оздоровчого спрямування м.Покров Дніпропетровської області до комунального позашкільного начального закладу «Будинок творчості дітей та юнацтва м.Покров Дніпропетровської області».</w:t>
            </w:r>
          </w:p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uk-UA" w:eastAsia="en-US" w:bidi="ar-SA"/>
              </w:rPr>
              <w:t>Про реорганізацію комунального дошкільного навчального закладу №18 «Барвінок» (ясел-садка) загального типу еколого-валеологічного спрямування м.Покров Дніпропетровської області та комунального закладу «Середня загальноосвітня школа №2 м.Покров Дніпропетровської області» шляхом їх злиття у комунальний заклад «Навчально-виховне (об’єднання) комплекс №3 (середня школа І-ІІІ ступенів – дошкільний навчальний заклад) м.Покров  Дніпропетровської області»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затвердження Статутів  закладів загальної середньої освіти міста Покров у новій редакції.  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highlight w:val="yellow"/>
                <w:u w:val="none"/>
                <w:lang w:val="uk-UA" w:eastAsia="en-US" w:bidi="ar-SA"/>
              </w:rPr>
            </w:r>
          </w:p>
          <w:p>
            <w:pPr>
              <w:pStyle w:val="Normal"/>
              <w:spacing w:lineRule="auto" w:line="21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uk-UA"/>
              </w:rPr>
              <w:t xml:space="preserve">Про зміну типів закладів дошкільної освіти м. Покров Дніпропетровської області </w:t>
            </w:r>
            <w:r>
              <w:rPr>
                <w:rFonts w:cs="Times New Roman" w:ascii="Times New Roman" w:hAnsi="Times New Roman"/>
                <w:color w:val="CE181E"/>
                <w:sz w:val="28"/>
                <w:szCs w:val="28"/>
                <w:highlight w:val="yellow"/>
                <w:lang w:val="uk-UA"/>
              </w:rPr>
              <w:t>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fals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філії комунального 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>позашкільного начального закладу «Будинок творчості дітей та юнацтва м.Покров Дніпропетровської області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і статусом юридичної особи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  <w:tr>
        <w:trPr>
          <w:trHeight w:val="577" w:hRule="atLeast"/>
        </w:trPr>
        <w:tc>
          <w:tcPr>
            <w:tcW w:w="12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none"/>
                <w:lang w:val="uk-UA" w:eastAsia="en-US" w:bidi="ar-SA"/>
              </w:rPr>
            </w:r>
          </w:p>
        </w:tc>
        <w:tc>
          <w:tcPr>
            <w:tcW w:w="10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 створення комунальної установ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люзивно-ресурсний центр»  Покровської  міської ради.</w:t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освіти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1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>(Рубаха Г.П.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bidi w:val="0"/>
        <w:spacing w:lineRule="auto" w:line="240" w:before="0" w:after="0"/>
        <w:ind w:left="0" w:right="57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25" w:footer="0" w:bottom="4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both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tyle15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1:00Z</dcterms:created>
  <dc:creator>InNa</dc:creator>
  <dc:description/>
  <dc:language>en-US</dc:language>
  <cp:lastModifiedBy/>
  <cp:lastPrinted>2018-04-17T16:31:00Z</cp:lastPrinted>
  <dcterms:modified xsi:type="dcterms:W3CDTF">2018-04-18T11:54:52Z</dcterms:modified>
  <cp:revision>38</cp:revision>
  <dc:subject/>
  <dc:title/>
</cp:coreProperties>
</file>