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ідання пленарного засідання чергової 31 сесії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ької міської ради  7 скликання</w:t>
      </w:r>
    </w:p>
    <w:p>
      <w:pPr>
        <w:pStyle w:val="Normal"/>
        <w:spacing w:lineRule="auto" w:line="216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7"/>
          <w:lang w:val="uk-UA"/>
        </w:rPr>
        <w:t>23 березня  2018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97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457"/>
        <w:gridCol w:w="397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>
          <w:trHeight w:val="64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1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венції на здійснення  заходів    щодо  соціально   -  економічного      розвитку  окремих територій, що передається  з державного бюджету місцевим бюджетам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</w:tr>
      <w:tr>
        <w:trPr>
          <w:trHeight w:val="64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2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ru-RU" w:bidi="ar-SA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клопотання  ПП «Брендбуд»  щодо  поновлення договору оренди землі по вул. Чайкіної Лізи, 1-а в м.Покров Дніпропетровської області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3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 xml:space="preserve"> фізичної особи-підприємця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Решотки Сергія Павловича щодо затвердже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 xml:space="preserve"> проекту землеустрою по відведенню земельної ділянки в оренду та погодження викупу земельної ділянки по вул.Партизанська, 1/3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4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яву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Першотравнева, 1/20  в м.Покров, Дніпропетровської області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землекористування 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міської  прогр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рияння Нікопольському міському відділу управління Служби безпеки України у Дніпропетровській області на  2018-2019 роки»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Керуючий справами виконкому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Відяєва Г.М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ланку територіальної підсистеми єдиної державної системи цивільного захисту Дніпропетровської області у м.Покров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НС та ЦЗ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Нор Ю.М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повнення статутного фонду та внесення змін до статуту МКП «Покровського виробничого управління водопровідно-каналізаційне господарства» 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Глазкова О.Ю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 по контролю фактичного здійснення рейсів та надання послуг по безкоштовному перевезенню пільгової категорії насе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новій редакції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 та СЗ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Ігнатюк Т.М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9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16" w:before="0" w:after="0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29 сесії міської ради 7 скликання від 19.01.2018р. №9 «Про звернення територіального центру соціального обслуговування виконкому Покровської міської ради щодо оренди приміщення по вул. Центральна, 62»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Глазкова О.Ю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ворення комунальної устан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люзивно-ресурсний центр»  Покровської  міської ради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1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w w:val="10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uk-UA"/>
              </w:rPr>
              <w:t>Про надання дозволу управлінню житлово-комунального господарства та будівництва виконкому Покровської міської ради на передачу на баланс ПМКП «Добробут» комунального майна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ебенок В.В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фізичної особи -підприємця  Радіка Анатолія Юрійовича щодо надання  дозволу на розробку проекту землеустрою по  відведенню земельної ділянки  в  оренду по   вул. Партизанська, 1-а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567" w:leader="none"/>
                <w:tab w:val="left" w:pos="482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ю «СОЛАР ЕКО ПОКРОВ» щодо надання  дозволу на розробку проекту землеустрою по відведенню в оренду земельної ділянки в районі вул. Чернишевського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lineRule="auto" w:line="216" w:before="0" w:after="0"/>
              <w:ind w:left="57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ю щодо передачі в оренду земельної ділянки по вул. Північно-промислова, 46а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 фірма «ЕНТЕЛІ» щодо надання дозволу на виготовлення технічної документації із землеустрою щодо поділу земельної ділянки з метою оформлення права оренди на земельні ділянки по вул. Першотравнева, 1/24 в м. Покров, Дніпропетровської області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6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 товариства щодо припинення договору оренди землі та вилуч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ристування   земельної ділянки  по вул. Першотравнева, 1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  <w:tab w:val="left" w:pos="4678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</w:t>
              <w:tab/>
              <w:t>ПП «Вітар» щодо припинення договору оренди землі та про заяву ***********  щодо передачі в оренду земельної ділянки по  вул. Північно-промислова, 24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у щодо надання дозволу на виготовлення технічної документації із землеустрою щодо поділу земельної ділянки з метою оформлення права оренди на земельні ділянки по вул. Першотравнева, 1/17 вул. Першотравнева, 1/1    в   м. Покров, Дніпропетровської області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щодо припинення договору оренди землі та  вилучення з користування земельної ділянки по вул.Північно –промислова, 46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/>
              <w:shd w:fill="FFFFFF" w:val="clear"/>
              <w:tabs>
                <w:tab w:val="clear" w:pos="5496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**********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до затвердження прое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емлеустрою та передачі в оренду земельної ділянки по  вул. Чехова, 9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 та формування земельних ділянок,  які  (або права на які) підлягають продажу на земельних торгах  у 2018 році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и  громадян щодо передачі у власність та користування земельних ділянок 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3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затвердження  Порядку  облаштування багатоповерхових житлових будинків м.Покров, де проживають особи  з обмеженими фізичними можливостями  засобами безперешкодного доступу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 та СЗ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Ігнатюк Т.М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4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bidi w:val="0"/>
              <w:spacing w:lineRule="auto" w:line="216" w:before="0" w:after="0"/>
              <w:ind w:left="113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вул. Чернишевського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5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І  пленарного засідання 28 сесії міської ради  7 скликання  від 07.12.2017 року № 2 «Про бюджет м. Покров на 2018рік»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6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ередачу керівникам бюджетних установ повноважень щодо списання окремо визначеного комунального майна без отримання дозволу міської ради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Глазкова О.Ю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7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ння права власності на будівлю комунального позашкільного навчального закладу «Дитячо-юнацька спортивна школа м. Покров Дніпропетровської області» по вул. Горького, 12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Глазкова О.Ю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8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шкодування дебіторської заборгованості МКП «ЖЕО»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Глазкова О.Ю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29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ідшкодування дебіторської заборгованості МКП «Покровводоканал» 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Глазкова О.Ю.)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30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bidi w:val="0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Про дозвіл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П «Добробут» на списання основних засобів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Глазкова О.Ю.)</w:t>
            </w:r>
          </w:p>
        </w:tc>
      </w:tr>
      <w:tr>
        <w:trPr>
          <w:trHeight w:val="1156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0" w:right="57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31</w:t>
            </w:r>
          </w:p>
        </w:tc>
        <w:tc>
          <w:tcPr>
            <w:tcW w:w="9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 управлінню житлово–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ебенок В.В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03-12T17:23:00Z</cp:lastPrinted>
  <dcterms:modified xsi:type="dcterms:W3CDTF">2018-03-13T06:50:21Z</dcterms:modified>
  <cp:revision>20</cp:revision>
  <dc:subject/>
  <dc:title/>
</cp:coreProperties>
</file>