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 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521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 xml:space="preserve">ро звіт відділу економіки по виконанню роботи, пов’язаної з орендою комунального майна Покровської міської територіальної громади 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лухавш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>звіт відділу економіки по виконанню роботи, пов’язаної з орендою комунального майна Покровської міської територіальної громад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керуючись Законом України «Про місцеве самоврядування в Україні», виконавчий комітет Покровської міської ради Дніпропетровської області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 З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 xml:space="preserve">віт відділу економіки по виконанню роботи, пов’язаної з орендою комунального майна Покровської міської територіальної громад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зяти до відома, що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11-18T11:14:38Z</dcterms:modified>
  <cp:revision>16</cp:revision>
  <dc:subject/>
  <dc:title/>
</cp:coreProperties>
</file>