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звіт що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податку на нерухом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майно, відмінне від земельної ділян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Заслухавши звіт відділу економіки по виконанню роботи, пов’язаної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забезпеченням надходження до бюджету Покровської міської територіальної громади Дніпропетровської області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, керуючись Законом України «Про місцеве самоврядування в Україні»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1. Зві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"Про забезпечення надходження до бюджету Покровської міської територіальної громади Дніпропетровської області податку на нерухоме майно, відмінне від земельної діля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и"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взяти до відома (додаєтьс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 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NSimSun" w:cs="Wingdings"/>
      <w:caps w:val="false"/>
      <w:smallCaps w:val="false"/>
      <w:color w:val="auto"/>
      <w:spacing w:val="0"/>
      <w:kern w:val="2"/>
      <w:sz w:val="28"/>
      <w:szCs w:val="28"/>
      <w:lang w:val="uk-UA" w:eastAsia="zh-C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9T11:05:00Z</cp:lastPrinted>
  <dcterms:modified xsi:type="dcterms:W3CDTF">2023-11-30T13:13:21Z</dcterms:modified>
  <cp:revision>201</cp:revision>
  <dc:subject/>
  <dc:title/>
</cp:coreProperties>
</file>