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995</wp:posOffset>
                </wp:positionH>
                <wp:positionV relativeFrom="paragraph">
                  <wp:posOffset>-414655</wp:posOffset>
                </wp:positionV>
                <wp:extent cx="895350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85pt;margin-top:-32.65pt;width:70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085" cy="610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ЛАСТІ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9685" cy="6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3077" r="-255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uk-UA"/>
        </w:rPr>
        <w:t>28.08.2019 р.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372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няття з малолітньої статусу дитини,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збавленої батьківського піклування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 ХХХХ ХХХХ ХХХХ, ХХХХ року народження, яка є матір’ю малолітньої ХХХХ ХХХХ ХХХХ року народження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ішенням виконавчого комітету Покровської міської ради №284 від 26.06.2019 року малолітній ХХХХ ХХХХ ХХХХ, ХХХХ року народження надано статус дитини, позбавленої батьківського піклування у зв’язку з тим, що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ти дитини, гр. ХХХХ ХХХХ ХХХХ, ХХХХ року народження мала високий ступінь втрати здоров'я, що перешкоджало виконанню батьківських обов'язків (висновок КЗ лікарсько-консультативної комісії № 343 від 27.05.2019 р.)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ном на 05.08.2019 р., гр. ХХХХ ХХХХ ХХХХ, ХХХХ року народження може виконувати батьківські обов’язки, висновок лікарсько-консультативної комісії № 343 від 27.05.2019 р. втратив чинність (висновок лікарсько-консультативної комісії КЗ «ЦМЛ м.Покров»ДОР» № 503 від 05.08.2019 р.)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на підставі висновку лікарсько-консультативної комісії  КЗ «ЦМЛ м. Покров «ДОР» № 503 від 05.08.2019 р., виконавчий комітет Покровської міської рад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няти з малолітньої ХХХХ ХХХХ ХХХХ, ХХХХ року народження,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Визнати рішення виконавчого комітету Покровської міської ради «Про надання малолітній статусу дитини, позбавленої батьківського піклування»            № 284 від 26.06.2019 р. таким, що втратило чинність. </w:t>
      </w:r>
    </w:p>
    <w:p>
      <w:pPr>
        <w:pStyle w:val="Normal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>PC-204</dc:creator>
  <dc:description/>
  <dc:language>en-US</dc:language>
  <cp:lastModifiedBy/>
  <cp:lastPrinted>2019-08-12T17:25:00Z</cp:lastPrinted>
  <dcterms:modified xsi:type="dcterms:W3CDTF">2019-09-05T08:53:32Z</dcterms:modified>
  <cp:revision>22</cp:revision>
  <dc:subject/>
  <dc:title/>
</cp:coreProperties>
</file>