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145</wp:posOffset>
                </wp:positionH>
                <wp:positionV relativeFrom="paragraph">
                  <wp:posOffset>-509905</wp:posOffset>
                </wp:positionV>
                <wp:extent cx="76200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35pt;margin-top:-40.15pt;width:59.95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-453390</wp:posOffset>
            </wp:positionV>
            <wp:extent cx="426085" cy="6108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ПОКРОВСЬКОЇ МІСЬКОЇ РАДИДНІПРОПЕТРОВСЬКОЇ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ЛАСТІ 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9685" cy="6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3077" r="-255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tabs>
          <w:tab w:val="clear" w:pos="709"/>
          <w:tab w:val="center" w:pos="4819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uk-UA"/>
        </w:rPr>
        <w:t xml:space="preserve">28.08.2019 р.    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       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371</w:t>
      </w:r>
    </w:p>
    <w:p>
      <w:pPr>
        <w:pStyle w:val="2"/>
        <w:tabs>
          <w:tab w:val="clear" w:pos="709"/>
          <w:tab w:val="center" w:pos="4819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няття з малолітньої статусу дитини,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озбавленої батьківського піклування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 гр. ХХХХ ХХХХ ХХХХ, ХХХХ року народження, яка є матір’ю малолітньої ХХХХ ХХХХ, ХХХХ року народження,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ішенням виконавчого комітету Покровської міської ради № 284 від 26.06.2019 року малолітній ХХХХ ХХХХ ХХХХ, ХХХХ року народження надано статус дитини, позбавленої батьківського піклування у зв’язку з тим, щ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ти дитини, гр. ХХХХ ХХХХ ХХХХ, ХХХХ року народження мала високий ступінь втрати здоров'я, що перешкоджало виконанню батьківських обов'язків (висновок КЗ лікарсько-консультативної комісії № 343 від 27.05.2019 р.)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ном на ХХХХ р., гр. ХХХХ ХХХХ ХХХХ, ХХХХ року народження може виконувати батьківські обов’язки, висновок лікарсько-консультативної комісії № 343 від 27.05.2019 р. втратив чинність (висновок лікарсько-консультативної комісії КЗ «ЦМЛ м.Покров»ДОР» № 503 від 05.08.2019 р.)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ищевикладене, керуючись інтересами дитин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на підставі висновку лікарсько-консультативної комісії  КЗ «ЦМЛ м. Покров «ДОР» № 503 від 05.08.2019 р., виконавчий комітет Покровської міської ради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Зняти з малолітньої ХХХХ ХХХХ ХХХХ, ХХХ року народження статус дитини, позбавленої батьківського піклування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Визнати рішення виконавчого комітету Покровської міської ради «Про надання малолітній статусу дитини, позбавленої батьківського піклування»  № 283 від 26.06.2019 р. таким, що втратило чинність. </w:t>
      </w:r>
    </w:p>
    <w:p>
      <w:pPr>
        <w:pStyle w:val="Normal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ординацію роботи щодо виконання даного рішення покласти на службу у справах дітей (Дубіну Н.Ю.), контрол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0"/>
          <w:szCs w:val="1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 Н.О. Бондар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А.С. Магли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відділу з питан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побігання та протидії корупц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Т.А. Горч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загального відді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В.С. Ага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и у справах ді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Н.Ю. Дубі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спеціаліст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би у справах ді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Д.В. Горч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2:00Z</dcterms:created>
  <dc:creator>PC-204</dc:creator>
  <dc:description/>
  <dc:language>en-US</dc:language>
  <cp:lastModifiedBy/>
  <cp:lastPrinted>2019-08-12T17:26:00Z</cp:lastPrinted>
  <dcterms:modified xsi:type="dcterms:W3CDTF">2019-09-05T09:04:23Z</dcterms:modified>
  <cp:revision>23</cp:revision>
  <dc:subject/>
  <dc:title/>
</cp:coreProperties>
</file>