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, 28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У зв’язку з поліпшенням житлових умов та наявністю норми житлової площі на кожного члена родини, на підставі заяви зняти з обліку потребуючих поліпшення житлових умов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іб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У зв’язку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зі смертю зняти з квартирного облік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3. У зв’язку із втратою підстав виключити з першочергового списку родин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Міський голова                                                                      Олександр Ш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АПОВАЛ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08T11:14:57Z</dcterms:modified>
  <cp:revision>47</cp:revision>
  <dc:subject/>
  <dc:title/>
</cp:coreProperties>
</file>