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власного житла та забезпеченістю житловою площею кожного члена родини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На  підставі  заяви 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7-19T05:12:18Z</dcterms:modified>
  <cp:revision>116</cp:revision>
  <dc:subject/>
  <dc:title/>
</cp:coreProperties>
</file>