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поліпшенням житлових умов, наявністю норми житлової площі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4 особ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1. У зв’язку з наявністю власного житла та рівня середньої забезпеченості жилою площею зняти з квартирного обліку громадяни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Громадян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на обліку потребуючих поліпшення житлових умов, список загальний та першочерговий, склад сім’ї — 5 осіб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2.  У зв’язку з наявністю житла на праві приватної власності та на праві користування зняти з квартирного обліку родини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Громадян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на обліку потребуючих поліпшення житлових умов, список загальний, склад сім’ї —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.  Контроль за виконанням цього рішення покласти на заступника міського голови Андрія МАГЛИШ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8-11T10:28:55Z</dcterms:modified>
  <cp:revision>118</cp:revision>
  <dc:subject/>
  <dc:title/>
</cp:coreProperties>
</file>