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унк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, 28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У зв’язку з наявністю житла, норми житлової площі зняти з обліку потребуючих поліпшення житлових умов: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— 4 особи)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2.  У зв’язку зі смертю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1 особа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1 особа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У зв’язку з втратою підста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3.1. Зняти  з  соціального квартирного обліку та виключити з загального та першочергового списку 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4 особи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3.2. Виключити з першочергового списку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1 особа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1T14:03:10Z</dcterms:modified>
  <cp:revision>136</cp:revision>
  <dc:subject/>
  <dc:title/>
</cp:coreProperties>
</file>