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пунк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, 2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зняти з квартирної черги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У зв’язку із втратою підстав виключити з першочергового списку родин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_GoBack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1T10:32:47Z</dcterms:modified>
  <cp:revision>51</cp:revision>
  <dc:subject/>
  <dc:title/>
</cp:coreProperties>
</file>