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8130</wp:posOffset>
                </wp:positionH>
                <wp:positionV relativeFrom="paragraph">
                  <wp:posOffset>-424180</wp:posOffset>
                </wp:positionV>
                <wp:extent cx="75311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9pt;margin-top:-33.4pt;width:59.2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3.11.2019 р.</w:t>
      </w:r>
      <w:r>
        <w:rPr>
          <w:sz w:val="28"/>
          <w:szCs w:val="28"/>
          <w:lang w:val="ru-RU"/>
        </w:rPr>
        <w:t xml:space="preserve">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472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няття з контролю договорі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івлі-продажу об'єктів приватизації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овним виконанням покупцями об’єктів приватизації умов договорів купівлі-продажу комунальної власності територіальної громади        м. Покров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акти підсумкових перевірок виконання умов договорів купівлі-продажу комунального майна, проведених згідно із затвердженим графіком перевірок на IV квартал 2019 року, що додаютьс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ідставі підсумкових актів зняти з контролю органу приватизації — виконавчого комітету Покровської міської ради Дніпропетровської області договори купівлі-продажу об'єктів приватизації, зазначені у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27.11.2019 №472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 xml:space="preserve">Перелік актів підсумкових перевірок виконання умов 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договорів купівлі-продажу комунального майна</w:t>
      </w:r>
    </w:p>
    <w:tbl>
      <w:tblPr>
        <w:tblW w:w="95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7"/>
        <w:gridCol w:w="1405"/>
        <w:gridCol w:w="3859"/>
        <w:gridCol w:w="1752"/>
      </w:tblGrid>
      <w:tr>
        <w:trPr>
          <w:tblHeader w:val="true"/>
          <w:trHeight w:val="1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Назва покупц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а № договор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б'єкт приватизаці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Дата перевірки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Іщенко Анастасія Олександрі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6.11.2018 №36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удівля громадської вбиральні, Дніпропетровська область, м. Покров, вул.Горького,  буд.5-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2.11.2019 р.</w:t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ещенко Юлія Юрії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8.11.2018 №37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ежитлова будівля, Дніпропетровська область, м. Покров, вул. Соборна,  буд.11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2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3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4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6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5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7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6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8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7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9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8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0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стальний водогрійний автоматизований КСВа-2,5Гс "ВК-32" №1 (інвентарний номер 10410009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1.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Фізична особа-підприємець Шпонька Олександр Данилович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8.03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Котел паровий Е-2,5-09 Гм (інвентарний номер 10410001)”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0.11.2019 р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  <w:t>Начальник відділу економіки</w:t>
        <w:tab/>
        <w:t xml:space="preserve">              </w:t>
        <w:tab/>
        <w:t xml:space="preserve">     </w:t>
        <w:tab/>
        <w:tab/>
        <w:t xml:space="preserve">                     О.Ю. Глазкова</w:t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sz w:val="16"/>
          <w:szCs w:val="16"/>
          <w:lang w:val="uk-UA" w:eastAsia="zh-CN"/>
        </w:rPr>
      </w:pPr>
      <w:r>
        <w:rPr>
          <w:rFonts w:cs="Caladea;Cambria" w:ascii="Caladea;Cambria" w:hAnsi="Caladea;Cambria"/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1-28T12:19:03Z</dcterms:modified>
  <cp:revision>167</cp:revision>
  <dc:subject/>
  <dc:title/>
</cp:coreProperties>
</file>