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/>
      </w:r>
    </w:p>
    <w:tbl>
      <w:tblPr>
        <w:tblW w:w="5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968" w:hRule="atLeast"/>
        </w:trPr>
        <w:tc>
          <w:tcPr>
            <w:tcW w:w="53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 зняття з контролю договорі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півлі-продажу об'єктів приватизації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зв’язку із повним виконанням покупцями об’єктів приватизації умов договорів купівлі-продажу комунальної власності територіальної громади м. Покров, на виконання вимог статті 27 Закону України «Про приватизацію державного і комунального майна», керуючись “Порядком здійснення контролю за виконанням умов договорів купівлі-продажу об'єктів приватизації органами приватизації”, затвердженим наказом Фонду державного майна України від 18.10.2018 №1327, 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твердити акти підсумкових перевірок виконання умов договорів купівлі-продажу комунального майна, проведених згідно із затвердженим графіком перевірок на IІІ квартал 2020 року, згідно з додатком.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 підставі підсумкових актів зняти з контролю органу приватизації — виконавчого комітету Покровської міської ради Дніпропетровської області договори купівлі-продажу об'єктів приватизації, зазначені у пункті 1 цього рішення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0-08-26T05:30:36Z</dcterms:modified>
  <cp:revision>140</cp:revision>
  <dc:subject/>
  <dc:title/>
</cp:coreProperties>
</file>