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унк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У зв’язку з наявністю власного житла та забезпеченістю житловою площею кожного члена родини зняти з обліку потребуючих поліпшення житлових умо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4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4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2. У зв’язку зі смертю та наявністю житла у інших членів родини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3. На  підставі  заяв 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3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.  Контроль за виконанням цього рішення покласти на заступника міського голови Андрія МАГЛИША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  <w:bookmarkEnd w:id="0"/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06T16:02:00Z</cp:lastPrinted>
  <dcterms:modified xsi:type="dcterms:W3CDTF">2023-06-21T12:46:26Z</dcterms:modified>
  <cp:revision>113</cp:revision>
  <dc:subject/>
  <dc:title/>
</cp:coreProperties>
</file>