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о зняття громадян з обліку</w:t>
      </w:r>
    </w:p>
    <w:p>
      <w:pPr>
        <w:pStyle w:val="Normal"/>
        <w:keepNext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требуючих поліпшення житлових умов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глянувши документи, надані відділом обліку та розподілу житла, враховуючи ст. 40 Житлового кодексу України, виконавчий комітет міської ради 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підставі заяви зняти гр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(склад сім’ї - 5 осіб) з обліку громадян, потребуючих поліпшення житлових умов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 У зв’язку зі смертю зняти з квартирного обліку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клад сім’ї - 1 особа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.  Контроль за виконанням цього рішення покласти на заступника міського голови Маглиша 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8-10T06:37:58Z</dcterms:modified>
  <cp:revision>35</cp:revision>
  <dc:subject/>
  <dc:title/>
</cp:coreProperties>
</file>