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Є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У зв’язку з поліпшенням житлових умов та наявністю норми житлової площі на кожного члена родини зняти з обліку потребуючих поліпшення житлових умов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ішенням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виконавчого коміт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ровської сільської ради Дніпропетровської області від 21.04.2023 № 75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 взято на квартирний облік      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 р.н., зареєстрованого з 17.04.2023 в Капулівці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У зв’язку з перебуванням на квартирній черзі за місцем свого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проживання зня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з обліку потребуючих поліпшення житлових умов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3.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р.н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auto"/>
          <w:sz w:val="16"/>
          <w:szCs w:val="16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16"/>
          <w:szCs w:val="16"/>
          <w:lang w:val="uk-UA" w:eastAsia="zh-CN" w:bidi="ar-SA"/>
        </w:rPr>
        <w:t>Крутінь Галина 4-24-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17T08:23:00Z</cp:lastPrinted>
  <dcterms:modified xsi:type="dcterms:W3CDTF">2023-05-17T07:16:38Z</dcterms:modified>
  <cp:revision>75</cp:revision>
  <dc:subject/>
  <dc:title/>
</cp:coreProperties>
</file>