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пункта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6, 28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6"/>
          <w:szCs w:val="26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У зв’язку з наявністю житла, норми житлової площі зняти з обліку потребуючих поліпшення житлових умов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(склад сім’ї — 4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(склад сім’ї — 3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(склад сім’ї — 4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(склад сім’ї — 3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(склад сім’ї — 3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(склад сім’ї — 1 особа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2.  У зв’язку зі смертю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3. Внести зміни до облікових справ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57" w:right="0"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3.1. У зв’язку з наявністю власного житла та рівня середньої забезпеченості жилою площею зняти з квартирного облік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.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залишити на обліку потребуючих поліпшення житлових умов у загальній черзі,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2 о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У зв’язку із втратою підста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4.1. Виключити із першочергового списку родин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. Членів сім’ї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громадян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залишити у загальному списку потребуючих поліпшення житлових умов з переоформленням облікової справи н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2 о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4.2. Виключити із першочергового списк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. Членів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ar-SA" w:bidi="ar-SA"/>
        </w:rPr>
        <w:t xml:space="preserve">  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залишити у загальному списку потребуючих поліпшення житлових умов,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1 особа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5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.  Контроль за виконанням цього рішення покласти на заступника міського голови Андрія М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15T06:43:51Z</dcterms:modified>
  <cp:revision>129</cp:revision>
  <dc:subject/>
  <dc:title/>
</cp:coreProperties>
</file>