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 звʼязку з поліпшенням житлових ум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та вибуттям на постійне місце проживання до іншого населеного пункту </w:t>
      </w:r>
      <w:r>
        <w:rPr>
          <w:rFonts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.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У зв’язку зі смертю та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у інших членів родини норми житлової площі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яти з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квартирного облік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и)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МАГЛИША Анд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2-02T13:03:00Z</cp:lastPrinted>
  <dcterms:modified xsi:type="dcterms:W3CDTF">2022-01-06T11:53:01Z</dcterms:modified>
  <cp:revision>27</cp:revision>
  <dc:subject/>
  <dc:title/>
</cp:coreProperties>
</file>