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05pt" to="482.9pt,1.8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звʼязку з поліпшенням житлових умов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яти з обліку потребуючих поліпшення житлових ум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р.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клад сім’ї - 1 особ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/>
        </w:rPr>
        <w:t>2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6-08T11:50:14Z</dcterms:modified>
  <cp:revision>88</cp:revision>
  <dc:subject/>
  <dc:title/>
</cp:coreProperties>
</file>