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пунк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5, 26, 28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У зв’язку з поліпшенням житлових умов, наявністю норми житлової площі на кожного члена родини зняти з обліку потребуючих поліпшення житлових умов: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en-US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en-US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en-US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У зв’язку зі смертю та наявністю норми житлової площі у інших членів родини зняти з квартирного обліку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 xml:space="preserve">         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.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000000"/>
          <w:sz w:val="24"/>
          <w:szCs w:val="24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000000"/>
          <w:sz w:val="24"/>
          <w:szCs w:val="24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У зв’язку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з виїздом до іншого населеного пункту зняти з квартирного обліку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4. Внести зміни до облікової справи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4.1. На підставі заяви та у зв’язку з забезпеченістю жилою площею зняти з квартирного обліку громадян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4.2. Членів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— родин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залишити на  обліку потребуючих поліпшення житлових умов, список загальний, склад сім’ї — 2 особи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 w:bidi="ar-S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07T09:33:43Z</dcterms:modified>
  <cp:revision>53</cp:revision>
  <dc:subject/>
  <dc:title/>
</cp:coreProperties>
</file>