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5128" r="-267" b="-2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дійснення запозичення кредиту НЕФКО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енергоефективності м. Покров Дніпропетровської області, керуючись ст. 143 Конституції України, ст. 26 Закону України «Про місцеве самоврядування в Україні», ст. ст. 16, 74 Бюджетного кодексу України, Постановою Кабінету Міністрів України від 16.02.2011 року № 110 «Про затвердження Порядку здійснення місцевих запозичень», з урахуванням наказу Міністерства фінансів України від _________ № _______ «Про погодження Обсягу та умов здійснення місцевого запозичення Покровською міською радою Дніпропетровської області» та висновків і рекомендацій постійної депутатської комісії з питань планування, бюджету, фінансів, економічного розвитку, регуляторної політики та підприємництва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дійснити зовнішнє місцеве запозичення шляхом залучення кредиту Північної екологічної фінансової корпорації (</w:t>
      </w:r>
      <w:r>
        <w:rPr>
          <w:bCs/>
          <w:sz w:val="28"/>
          <w:szCs w:val="28"/>
          <w:lang w:val="uk-UA"/>
        </w:rPr>
        <w:t>НЕФКО</w:t>
      </w:r>
      <w:r>
        <w:rPr>
          <w:sz w:val="28"/>
          <w:szCs w:val="28"/>
          <w:lang w:val="uk-UA"/>
        </w:rPr>
        <w:t>) на таких умовах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запозичення – фінансування впровадження заходів з   підвищення енергоефективності м. Покров Дніпропетровської області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 здійснення запозичення – укладення кредитного договору з міжнародною фінансовою організацією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 запозичення – зовнішній кредит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та валюта запозичення – 13,0 млн грн. (тринадцять мільйонів гривень 00 копійок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позичення – 5 (п’ять) років (включаючи період відстрочки до 1,5 років  від дати підписання, але не більше 6 місяців після завершення проекту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и за користування кредитними коштами становлять 3 % річни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рівними щоквартальними платежами, відповідно до умов кредитного договору, починаючи після завершення періоду відстрочки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лата відсотків за кредитом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основної суми боргу за запозиченням становить                    13,0 млн грн. (тринадцять мільйонів гривень 00 копійок)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е або інше забезпечення виконання зобов’язань за запозиченням не на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начальника фінансового управління Покровської міської ради вчиняти всі необхідні правочини та здійснювати всі передбачені чинним законодавством України дії, пов’язані з залученням </w:t>
      </w:r>
      <w:r>
        <w:rPr>
          <w:color w:val="000000"/>
          <w:sz w:val="28"/>
          <w:szCs w:val="28"/>
          <w:lang w:val="uk-UA"/>
        </w:rPr>
        <w:t>запозичення до міського бюджету, шляхом отримання кредиту від міжнародної фінансової організації НЕФКО, з правом подавати та одержувати необхідні заяви, довідки та інші</w:t>
      </w:r>
      <w:r>
        <w:rPr>
          <w:sz w:val="28"/>
          <w:szCs w:val="28"/>
          <w:lang w:val="uk-UA"/>
        </w:rPr>
        <w:t xml:space="preserve"> документи, підписувати документи, правочини (включаючи кредитний договір), а також вчиняти всі інші дії, пов’язані із здійсненням запози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кредиту на фінансування проекту «Підвищення енергоефективності м. Покров Дніпропетровської обла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  <w:lang w:val="uk-UA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Покровської </w:t>
      </w:r>
      <w:r>
        <w:rPr>
          <w:iCs/>
          <w:sz w:val="28"/>
          <w:szCs w:val="28"/>
          <w:lang w:val="uk-UA"/>
        </w:rPr>
        <w:t>міської ради (Міщенко Т.В.)</w:t>
      </w:r>
      <w:r>
        <w:rPr>
          <w:sz w:val="28"/>
          <w:szCs w:val="28"/>
          <w:lang w:val="uk-UA"/>
        </w:rPr>
        <w:t xml:space="preserve"> щорічно передбачати у міському бюджеті кошти, необхідні для здійснення витрат з виконання боргових зобов’язань міста до кінця дії цих зобов’яз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1292" w:hanging="1008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ind w:left="2296" w:hanging="172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20"/>
      <w:jc w:val="center"/>
    </w:pPr>
    <w:rPr>
      <w:rFonts w:eastAsia="Andale Sans UI;Arial Unicode MS"/>
      <w:kern w:val="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NSafonova</cp:lastModifiedBy>
  <cp:lastPrinted>2017-07-07T09:21:00Z</cp:lastPrinted>
  <dcterms:modified xsi:type="dcterms:W3CDTF">2019-11-01T06:31:00Z</dcterms:modified>
  <cp:revision>449</cp:revision>
  <dc:subject/>
  <dc:title> </dc:title>
</cp:coreProperties>
</file>