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6667" r="-505" b="-4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Ткаченка Яна Петровича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Партизанська, 1а/1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аяву громадянина Ткаченка Яна Петровича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яка використовується для обслуговування приміщення адміністративно-побутової будівлі по вул. Партизанська, 1а/1</w:t>
      </w:r>
      <w:r>
        <w:rPr>
          <w:rFonts w:eastAsia="Times New Roman" w:cs="Times New Roman"/>
          <w:sz w:val="28"/>
          <w:szCs w:val="28"/>
          <w:lang w:val="uk-UA" w:eastAsia="ru-RU"/>
        </w:rPr>
        <w:t>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Ткаченку Яну Петровичу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1.03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/1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каченку Яну Петровичу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1262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114:0082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3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/1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Ткаченка Яна Петровича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20-05-28T05:38:26Z</dcterms:modified>
  <cp:revision>19</cp:revision>
  <dc:subject/>
  <dc:title/>
</cp:coreProperties>
</file>