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7785" cy="7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51282" r="-556" b="-5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0" w:firstLine="709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>Про заяву ***** та *****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землеустрою щодо зміни цільового призначення земельної ділянки та передачі в оренду </w:t>
      </w:r>
      <w:r>
        <w:rPr>
          <w:rFonts w:cs="Times New Roman"/>
          <w:sz w:val="28"/>
          <w:szCs w:val="28"/>
          <w:lang w:val="uk-UA" w:eastAsia="ru-RU"/>
        </w:rPr>
        <w:t>по вул. *** у м. Покров Дніпропетровської області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заяву ***** та 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землеустрою щодо зміни цільового призначення земельної ділянки та передачі в оренду, яка використовується для будівництва та обслуговування будівель торгівлі по вул. ***  у </w:t>
      </w:r>
      <w:r>
        <w:rPr>
          <w:rFonts w:eastAsia="Times New Roman" w:cs="Times New Roman"/>
          <w:sz w:val="28"/>
          <w:szCs w:val="28"/>
          <w:lang w:val="uk-UA" w:eastAsia="ru-RU"/>
        </w:rPr>
        <w:t>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0" w:firstLine="709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>1. Затвердити «Проект землеустрою щодо зміни цільового призначення земельної ділянки та відведення в оренду ***** та 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03.07 -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для будівництва та обслуговування будівель торгівл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***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 xml:space="preserve"> у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1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***** та *****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терміном </w:t>
      </w:r>
      <w:r>
        <w:rPr>
          <w:rFonts w:cs="Times New Roman"/>
          <w:sz w:val="28"/>
          <w:szCs w:val="28"/>
          <w:lang w:val="uk-UA" w:eastAsia="ru-RU"/>
        </w:rPr>
        <w:t>на 5 (п'ять) років земельну ділянку площею 0,0000 га, кадастровий но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мер 1212100000:01:000:0000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ru-RU"/>
        </w:rPr>
        <w:t>В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03.07 -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для будівництва та обслуговування будівель торгівл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***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 xml:space="preserve"> у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16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 xml:space="preserve"> та *****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16" w:before="0" w:after="0"/>
        <w:ind w:left="0" w:right="0" w:firstLine="709"/>
        <w:jc w:val="both"/>
        <w:rPr/>
      </w:pP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4. 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.</w:t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2020-06-23T08:14:00Z</cp:lastPrinted>
  <dcterms:modified xsi:type="dcterms:W3CDTF">2020-12-02T12:50:18Z</dcterms:modified>
  <cp:revision>24</cp:revision>
  <dc:subject/>
  <dc:title/>
</cp:coreProperties>
</file>